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ΠΑΝΕΠΙΣΤΗΜΙΟ ΠΑΤΡΩΝ</w:t>
      </w:r>
    </w:p>
    <w:p>
      <w:pPr>
        <w:pStyle w:val="Heading1"/>
        <w:rPr/>
      </w:pPr>
      <w:r>
        <w:rPr/>
        <w:t>ΤΜΗΜΑΤΑ ΙΑΤΡΙΚΗΣ ΚΑΙ ΦΥΣΙΚΗΣ</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ΙΑΤΜΗΜΑΤΙΚΟ ΠΡΟΓΡΑΜΜΑ ΜΕΤΑΠΤΥΧΙΑΚΩΝ ΣΠΟΥΔΩΝ ΣΤΗΝ</w:t>
      </w:r>
    </w:p>
    <w:p>
      <w:pPr>
        <w:pStyle w:val="Normal"/>
        <w:jc w:val="center"/>
        <w:rPr>
          <w:rFonts w:ascii="Arial" w:hAnsi="Arial" w:cs="Arial"/>
          <w:b/>
          <w:b/>
          <w:bCs/>
        </w:rPr>
      </w:pPr>
      <w:r>
        <w:rPr>
          <w:rFonts w:cs="Arial" w:ascii="Arial" w:hAnsi="Arial"/>
          <w:b/>
          <w:bCs/>
        </w:rPr>
        <w:t>ΙΑΤΡΙΚΗ ΦΥΣΙΚΗ</w:t>
      </w:r>
    </w:p>
    <w:p>
      <w:pPr>
        <w:pStyle w:val="Normal"/>
        <w:jc w:val="center"/>
        <w:rPr>
          <w:rFonts w:ascii="Arial" w:hAnsi="Arial" w:cs="Arial"/>
          <w:b/>
          <w:b/>
          <w:bCs/>
        </w:rPr>
      </w:pPr>
      <w:r>
        <w:rPr>
          <w:rFonts w:cs="Arial" w:ascii="Arial" w:hAnsi="Arial"/>
          <w:b/>
          <w:bCs/>
        </w:rPr>
      </w:r>
    </w:p>
    <w:p>
      <w:pPr>
        <w:pStyle w:val="Heading2"/>
        <w:jc w:val="center"/>
        <w:rPr/>
      </w:pPr>
      <w:r>
        <w:rPr/>
        <w:t>Ίδρυση -Σκοπός- Διπλώματα</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Το Διατμηματικό Πρόγραμμα Μεταπτυχιακών Σπουδών στην Ιατρική Φυσική (ΔΠΜΣΙΦ) υλοποιείται από τα Τμήματα Ιατρικής και Φυσικής του Πανεπιστημίου Πατρών και θεσμοθετήθηκε με την Υπουργική απόφαση Β1/171/26.3.93 (ΦΕΚ 240/93 τ.Β΄ )όπως τροποποιήθηκε και συμπληρώθηκε μεταγενέστερα από τις Υπουργικές αποφάσεις Β1/397/18.6.93 (ΦΕΚ 472/τ. Β΄)  Β7/131/6.4.94 (ΦΕΚ 371/τ. Β΄ ) Β7/39/20.1.99 (ΦΕΚ 73/99 τ. Β΄).</w:t>
      </w:r>
    </w:p>
    <w:p>
      <w:pPr>
        <w:pStyle w:val="TextBody"/>
        <w:rPr>
          <w:rFonts w:ascii="Arial" w:hAnsi="Arial" w:cs="Arial"/>
        </w:rPr>
      </w:pPr>
      <w:r>
        <w:rPr>
          <w:rFonts w:cs="Arial" w:ascii="Arial" w:hAnsi="Arial"/>
        </w:rPr>
        <w:t>Το Πρόγραμμα επίσης υπόκειται και στον Κανονισμό που διέπει τις μεταπτυχιακές σπουδές στο Πανεπιστήμιο Πατρών.</w:t>
      </w:r>
    </w:p>
    <w:p>
      <w:pPr>
        <w:pStyle w:val="TextBody"/>
        <w:rPr>
          <w:rFonts w:ascii="Arial" w:hAnsi="Arial" w:cs="Arial"/>
        </w:rPr>
      </w:pPr>
      <w:r>
        <w:rPr>
          <w:rFonts w:cs="Arial" w:ascii="Arial" w:hAnsi="Arial"/>
        </w:rPr>
        <w:t>Το ΔΠΜΣΙΦ έχει σκοπό, την εξειδίκευση πτυχιούχων Φυσικών και διπλωματούχων συναφών Επιστημών στις εφαρμογές της Φυσικής και της Τεχνολογίας στην Ιατρική, ώστε να μπορούν να συμβάλλουν στην προαγωγή της υγείας και στην ανάπτυξη της έρευνας.</w:t>
      </w:r>
    </w:p>
    <w:p>
      <w:pPr>
        <w:pStyle w:val="TextBody"/>
        <w:rPr>
          <w:rFonts w:ascii="Arial" w:hAnsi="Arial" w:cs="Arial"/>
        </w:rPr>
      </w:pPr>
      <w:r>
        <w:rPr>
          <w:rFonts w:cs="Arial" w:ascii="Arial" w:hAnsi="Arial"/>
        </w:rPr>
        <w:t xml:space="preserve">Το ΔΠΜΣΙΦ οδηγεί στην απονομή: </w:t>
      </w:r>
    </w:p>
    <w:p>
      <w:pPr>
        <w:pStyle w:val="TextBody"/>
        <w:rPr>
          <w:rFonts w:ascii="Arial" w:hAnsi="Arial" w:cs="Arial"/>
        </w:rPr>
      </w:pPr>
      <w:r>
        <w:rPr>
          <w:rFonts w:cs="Arial" w:ascii="Arial" w:hAnsi="Arial"/>
        </w:rPr>
        <w:t>α. Μεταπτυχιακού Διπλώματος Ειδίκευσης στην Ιατρική Φυσική και</w:t>
      </w:r>
    </w:p>
    <w:p>
      <w:pPr>
        <w:pStyle w:val="TextBody"/>
        <w:rPr>
          <w:rFonts w:ascii="Arial" w:hAnsi="Arial" w:cs="Arial"/>
        </w:rPr>
      </w:pPr>
      <w:r>
        <w:rPr>
          <w:rFonts w:cs="Arial" w:ascii="Arial" w:hAnsi="Arial"/>
        </w:rPr>
        <w:t xml:space="preserve">β. Διδακτορικού Διπλώματος </w:t>
      </w:r>
    </w:p>
    <w:p>
      <w:pPr>
        <w:pStyle w:val="TextBody"/>
        <w:rPr>
          <w:rFonts w:ascii="Arial" w:hAnsi="Arial" w:cs="Arial"/>
        </w:rPr>
      </w:pPr>
      <w:r>
        <w:rPr>
          <w:rFonts w:cs="Arial" w:ascii="Arial" w:hAnsi="Arial"/>
        </w:rPr>
        <w:t xml:space="preserve">Ο αριθμός των εισαγόμενων  κατ΄ έτος φοιτητών στο ΔΠΜΣΙΦ καθορίζεται με την εκάστοτε ισχύουσα Υπουργική απόφαση. Ο αριθμός των υποψηφίων διδακτόρων δεν είναι καθορισμένος και εξαρτάται από τις ερευνητικές δυνατότητες των Τμημάτων Ιατρικής και Φυσικής καθώς και από τους περιορισμούς που θέτει εκάστοτε ο Κανονισμός για τις μεταπτυχιακές σπουδές του Πανεπιστημίου Πατρών. </w:t>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Διοικητικά Όργανα</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Για την λειτουργία του ΔΠΜΣΙΦ, αρμόδια όργανα είναι τα εξής:</w:t>
      </w:r>
    </w:p>
    <w:p>
      <w:pPr>
        <w:pStyle w:val="TextBody"/>
        <w:rPr/>
      </w:pPr>
      <w:r>
        <w:rPr>
          <w:rFonts w:cs="Arial" w:ascii="Arial" w:hAnsi="Arial"/>
        </w:rPr>
        <w:t xml:space="preserve">Α. Η </w:t>
      </w:r>
      <w:r>
        <w:rPr>
          <w:rFonts w:cs="Arial" w:ascii="Arial" w:hAnsi="Arial"/>
          <w:b/>
          <w:bCs/>
        </w:rPr>
        <w:t>Ειδική Διατμηματική Επιτροπή</w:t>
      </w:r>
      <w:r>
        <w:rPr>
          <w:rFonts w:cs="Arial" w:ascii="Arial" w:hAnsi="Arial"/>
        </w:rPr>
        <w:t xml:space="preserve"> (άρθρο 12, παραγ. 1 εδαφ. γ΄ του ν. 2083/92), η οποία απαρτίζεται από τέσσερα (4) μέλη ΔΕΠ του Τμήματος Ιατρικής και τέσσερα (4) μέλη ΔΕΠ του Τμήματος Φυσικής, τα οποία εκλέγονται από όλα τα μέλη ΔΕΠ της Γενικής Συνέλευσης Ειδικής σύνθεσης κάθε Τμήματος. Η Ειδική Διατμηματική Επιτροπή στην πρώτη συνεδρίαση εκλέγει τον Πρόεδρό της.</w:t>
      </w:r>
    </w:p>
    <w:p>
      <w:pPr>
        <w:pStyle w:val="TextBody"/>
        <w:rPr>
          <w:rFonts w:ascii="Arial" w:hAnsi="Arial" w:cs="Arial"/>
        </w:rPr>
      </w:pPr>
      <w:r>
        <w:rPr>
          <w:rFonts w:cs="Arial" w:ascii="Arial" w:hAnsi="Arial"/>
        </w:rPr>
        <w:t>Η Ειδική Διατμηματική Επιτροπή έχει τις παρακάτω αρμοδιότητες:</w:t>
      </w:r>
    </w:p>
    <w:p>
      <w:pPr>
        <w:pStyle w:val="TextBody"/>
        <w:rPr>
          <w:rFonts w:ascii="Arial" w:hAnsi="Arial" w:cs="Arial"/>
        </w:rPr>
      </w:pPr>
      <w:r>
        <w:rPr>
          <w:rFonts w:cs="Arial" w:ascii="Arial" w:hAnsi="Arial"/>
        </w:rPr>
        <w:t xml:space="preserve">α. Ορίζει τη Συντονιστική Επιτροπή (Σ.Ε.) του Προγράμματος. Η Διατμηματική Επιτροπή  στη πρώτη συνεδρίαση κάθε ακαδ. έτος αξιολογεί  το έργο της Σ.Ε. και ή ανανεώνει τη θητεία της ή την αναδιαρθρώνει. </w:t>
      </w:r>
    </w:p>
    <w:p>
      <w:pPr>
        <w:pStyle w:val="TextBody"/>
        <w:rPr>
          <w:rFonts w:ascii="Arial" w:hAnsi="Arial" w:cs="Arial"/>
        </w:rPr>
      </w:pPr>
      <w:r>
        <w:rPr>
          <w:rFonts w:cs="Arial" w:ascii="Arial" w:hAnsi="Arial"/>
        </w:rPr>
        <w:t>β. Προβαίνει στην προκήρυξη του Προγράμματος για υποβολή υποψηφιοτήτων εκ μέρους ενδιαφερόμενων πτυχιούχων / διπλωματούχων.</w:t>
      </w:r>
    </w:p>
    <w:p>
      <w:pPr>
        <w:pStyle w:val="TextBody"/>
        <w:rPr>
          <w:rFonts w:ascii="Arial" w:hAnsi="Arial" w:cs="Arial"/>
        </w:rPr>
      </w:pPr>
      <w:r>
        <w:rPr>
          <w:rFonts w:cs="Arial" w:ascii="Arial" w:hAnsi="Arial"/>
        </w:rPr>
        <w:t>γ. Ορίζει την Επιτροπή Αξιολόγησης Εισακτέων, τις Τριμελείς Συμβουλευτικές Επιτροπές των μεταπτυχιακών φοιτητών, τις Τριμελείς Εξεταστικές Επιτροπές  για παρουσίαση διπλωματικών εργασιών ειδίκευσης, τις Επταμελείς Εξεταστικές Επιτροπές για κρίση των διδακτορικών διατριβών, μετά από εισήγηση της Συντονιστικής Επιτροπής</w:t>
      </w:r>
    </w:p>
    <w:p>
      <w:pPr>
        <w:pStyle w:val="TextBody"/>
        <w:rPr>
          <w:rFonts w:ascii="Arial" w:hAnsi="Arial" w:cs="Arial"/>
        </w:rPr>
      </w:pPr>
      <w:r>
        <w:rPr>
          <w:rFonts w:cs="Arial" w:ascii="Arial" w:hAnsi="Arial"/>
        </w:rPr>
        <w:t>δ. Επικυρώνει τον πίνακα εισακτέων των μεταπτυχιακών φοιτητών.</w:t>
      </w:r>
    </w:p>
    <w:p>
      <w:pPr>
        <w:pStyle w:val="TextBody"/>
        <w:rPr>
          <w:rFonts w:ascii="Arial" w:hAnsi="Arial" w:cs="Arial"/>
        </w:rPr>
      </w:pPr>
      <w:r>
        <w:rPr>
          <w:rFonts w:cs="Arial" w:ascii="Arial" w:hAnsi="Arial"/>
        </w:rPr>
        <w:t xml:space="preserve">ε. Επί θεμάτων αναθέσεως μαθημάτων και ασκήσεων η Ειδική Διατμηματική Επιτροπή αποφασίζει, κατόπιν εισηγήσεως των αρμοδίων Τομέων ή της Γ.Σ. με την ειδική σύνθεση των Τμημάτων Ιατρικής και Φυσικής. </w:t>
      </w:r>
    </w:p>
    <w:p>
      <w:pPr>
        <w:pStyle w:val="TextBody"/>
        <w:rPr>
          <w:rFonts w:ascii="Arial" w:hAnsi="Arial" w:cs="Arial"/>
        </w:rPr>
      </w:pPr>
      <w:r>
        <w:rPr>
          <w:rFonts w:cs="Arial" w:ascii="Arial" w:hAnsi="Arial"/>
        </w:rPr>
        <w:t>Στ. Απονέμει τα Μεταπτυχιακά Διπλώματα Ειδίκευσης και αναγορεύει τους διδάκτορες του Προγράμματο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Β. </w:t>
      </w:r>
      <w:r>
        <w:rPr>
          <w:rFonts w:cs="Arial" w:ascii="Arial" w:hAnsi="Arial"/>
          <w:b/>
          <w:bCs/>
        </w:rPr>
        <w:t>Η Συντονιστική Επιτροπή</w:t>
      </w:r>
      <w:r>
        <w:rPr>
          <w:rFonts w:cs="Arial" w:ascii="Arial" w:hAnsi="Arial"/>
        </w:rPr>
        <w:t xml:space="preserve"> ορίζεται από την Ειδική Διατμηματική Επιτροπή του Προγράμματος και απαρτίζεται από 3 μέλη ΔΕΠ του Τμήματος Ιατρικής και 2 μέλη ΔΕΠ του Τμήματος Φυσικής. </w:t>
      </w:r>
    </w:p>
    <w:p>
      <w:pPr>
        <w:pStyle w:val="TextBody"/>
        <w:rPr>
          <w:rFonts w:ascii="Arial" w:hAnsi="Arial" w:cs="Arial"/>
        </w:rPr>
      </w:pPr>
      <w:r>
        <w:rPr>
          <w:rFonts w:cs="Arial" w:ascii="Arial" w:hAnsi="Arial"/>
        </w:rPr>
        <w:t>Η Συντονιστική Επιτροπή είναι αρμόδια για την παρακολούθηση, τον συντονισμό και την εφαρμογή του Προγράμματος.</w:t>
      </w:r>
    </w:p>
    <w:p>
      <w:pPr>
        <w:pStyle w:val="TextBody"/>
        <w:rPr>
          <w:rFonts w:ascii="Arial" w:hAnsi="Arial" w:cs="Arial"/>
        </w:rPr>
      </w:pPr>
      <w:r>
        <w:rPr>
          <w:rFonts w:cs="Arial" w:ascii="Arial" w:hAnsi="Arial"/>
        </w:rPr>
        <w:t>Ειδικότερα η Συντονιστική Επιτροπή έχει ως έργο:</w:t>
      </w:r>
    </w:p>
    <w:p>
      <w:pPr>
        <w:pStyle w:val="TextBody"/>
        <w:rPr/>
      </w:pPr>
      <w:r>
        <w:rPr>
          <w:rFonts w:cs="Arial" w:ascii="Arial" w:hAnsi="Arial"/>
        </w:rPr>
        <w:t>α. Εισηγείται   στην Ειδική Διατμηματική Επιτροπή  την πολιτική του ΔΠΜΣΙΦ για το επόμενο ακαδ. έτος, δηλ. τον αριθμό των εισακτέων, τον τρόπο επιλογής με συνεκτίμηση των κριτηρίων της παραγ. 2</w:t>
      </w:r>
      <w:r>
        <w:rPr>
          <w:rFonts w:cs="Arial" w:ascii="Arial" w:hAnsi="Arial"/>
          <w:vertAlign w:val="superscript"/>
        </w:rPr>
        <w:t xml:space="preserve"> </w:t>
      </w:r>
      <w:r>
        <w:rPr>
          <w:rFonts w:cs="Arial" w:ascii="Arial" w:hAnsi="Arial"/>
        </w:rPr>
        <w:t xml:space="preserve">α, του άρθρου 12 του ν.  2083/92 και τυχόν άλλα πρόσθετα κριτήρια, όπως συνέντευξη των υποψηφίων στην Επιτροπή Αξιολόγησης εισακτέων, της επίδοσης  και προόδου των μεταπτυχιακών φοιτητών. </w:t>
      </w:r>
    </w:p>
    <w:p>
      <w:pPr>
        <w:pStyle w:val="TextBody"/>
        <w:rPr>
          <w:rFonts w:ascii="Arial" w:hAnsi="Arial" w:cs="Arial"/>
        </w:rPr>
      </w:pPr>
      <w:r>
        <w:rPr>
          <w:rFonts w:cs="Arial" w:ascii="Arial" w:hAnsi="Arial"/>
        </w:rPr>
        <w:t xml:space="preserve">β. Εισηγείται τη σύνθεση της Επιτροπής Αξιολόγησης εισακτέων, τις Τριμελείς Συμβουλευτικές Επιτροπές για την καθοδήγηση κάθε υποψηφίου διδάκτορα, τις Εξεταστικές Επιτροπές (Τριμελής για μεταπτυχιακό δίπλωμα ειδίκευσης και Επταμελής για διδακτορική διατριβή) </w:t>
      </w:r>
    </w:p>
    <w:p>
      <w:pPr>
        <w:pStyle w:val="TextBody"/>
        <w:rPr>
          <w:rFonts w:ascii="Arial" w:hAnsi="Arial" w:cs="Arial"/>
        </w:rPr>
      </w:pPr>
      <w:r>
        <w:rPr>
          <w:rFonts w:cs="Arial" w:ascii="Arial" w:hAnsi="Arial"/>
        </w:rPr>
        <w:t>γ. Ορίζει ένα μέλος ΔΕΠ ως επιβλέποντα – σύμβουλο για κάθε νέο μεταπτυχιακό φοιτητή.</w:t>
      </w:r>
    </w:p>
    <w:p>
      <w:pPr>
        <w:pStyle w:val="TextBody"/>
        <w:rPr>
          <w:rFonts w:ascii="Arial" w:hAnsi="Arial" w:cs="Arial"/>
        </w:rPr>
      </w:pPr>
      <w:r>
        <w:rPr>
          <w:rFonts w:cs="Arial" w:ascii="Arial" w:hAnsi="Arial"/>
        </w:rPr>
        <w:t>δ. Επιβλέπει την εφαρμογή του Προγράμματος Σπουδών, το Ωρολόγιο Πρόγραμμα μαθημάτων και εξετάσεων κάθε εξαμήνου.</w:t>
      </w:r>
    </w:p>
    <w:p>
      <w:pPr>
        <w:pStyle w:val="TextBody"/>
        <w:rPr>
          <w:rFonts w:ascii="Arial" w:hAnsi="Arial" w:cs="Arial"/>
        </w:rPr>
      </w:pPr>
      <w:r>
        <w:rPr>
          <w:rFonts w:cs="Arial" w:ascii="Arial" w:hAnsi="Arial"/>
        </w:rPr>
        <w:t xml:space="preserve">ε. Ενημερώνει την Ειδική Διατμηματική Επιτροπή για ανακύπτοντα θέματα του μεταπτυχιακού Προγράμματος. </w:t>
      </w:r>
    </w:p>
    <w:p>
      <w:pPr>
        <w:pStyle w:val="TextBody"/>
        <w:rPr>
          <w:rFonts w:ascii="Arial" w:hAnsi="Arial" w:cs="Arial"/>
        </w:rPr>
      </w:pPr>
      <w:r>
        <w:rPr>
          <w:rFonts w:cs="Arial" w:ascii="Arial" w:hAnsi="Arial"/>
        </w:rPr>
        <w:t xml:space="preserve">στ.  Προτείνει την κατανομή των πιστώσεων του Προγράμματος, συμπεριλαμβανόμενων των τυχόν αμοιβών των μεταπτυχιακών φοιτητών για επικουρικό διδακτικό έργο και προβαίνει σε ενέργειες για προσέλκυση νέων κονδυλίων. </w:t>
      </w:r>
    </w:p>
    <w:p>
      <w:pPr>
        <w:pStyle w:val="TextBody"/>
        <w:rPr>
          <w:rFonts w:ascii="Arial" w:hAnsi="Arial" w:cs="Arial"/>
        </w:rPr>
      </w:pPr>
      <w:r>
        <w:rPr>
          <w:rFonts w:cs="Arial" w:ascii="Arial" w:hAnsi="Arial"/>
        </w:rPr>
      </w:r>
    </w:p>
    <w:p>
      <w:pPr>
        <w:pStyle w:val="TextBody"/>
        <w:rPr/>
      </w:pPr>
      <w:r>
        <w:rPr>
          <w:rFonts w:cs="Arial" w:ascii="Arial" w:hAnsi="Arial"/>
        </w:rPr>
        <w:t xml:space="preserve">Γ. </w:t>
      </w:r>
      <w:r>
        <w:rPr>
          <w:rFonts w:cs="Arial" w:ascii="Arial" w:hAnsi="Arial"/>
          <w:b/>
          <w:bCs/>
        </w:rPr>
        <w:t>Ο Διευθυντής Σπουδών</w:t>
      </w:r>
      <w:r>
        <w:rPr>
          <w:rFonts w:cs="Arial" w:ascii="Arial" w:hAnsi="Arial"/>
        </w:rPr>
        <w:t xml:space="preserve"> του Προγράμματος Μεταπτυχιακών Σπουδώ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Ως Δ/ντης ορίζεται από την Ειδική Διατμηματική Επιτροπή ένα μέλος της Συντονιστικής Επιτροπής </w:t>
      </w:r>
    </w:p>
    <w:p>
      <w:pPr>
        <w:pStyle w:val="TextBody"/>
        <w:rPr>
          <w:rFonts w:ascii="Arial" w:hAnsi="Arial" w:cs="Arial"/>
        </w:rPr>
      </w:pPr>
      <w:r>
        <w:rPr>
          <w:rFonts w:cs="Arial" w:ascii="Arial" w:hAnsi="Arial"/>
        </w:rPr>
        <w:t>Έργο του Δ/ντού Σπουδών είναι να:</w:t>
      </w:r>
    </w:p>
    <w:p>
      <w:pPr>
        <w:pStyle w:val="TextBody"/>
        <w:rPr>
          <w:rFonts w:ascii="Arial" w:hAnsi="Arial" w:cs="Arial"/>
        </w:rPr>
      </w:pPr>
      <w:r>
        <w:rPr>
          <w:rFonts w:cs="Arial" w:ascii="Arial" w:hAnsi="Arial"/>
        </w:rPr>
        <w:t xml:space="preserve">α. Παρακολουθεί ην πορεία κάθε μεταπτυχιακού φοιτητή σε συνάντηση που πραγματοποιείται τουλάχιστον μία φορά το χρόνο κατά την οποία συζητείται η πρόοδος των σπουδών του. Αν η πρόοδος ενός φοιτητή δεν είναι ικανοποιητική ο Δ/ντής σπουδών ενημερώνει τη Συντονιστική Επιτροπή για λήψη σχετικής αποφάσεως.  </w:t>
      </w:r>
    </w:p>
    <w:p>
      <w:pPr>
        <w:pStyle w:val="TextBody"/>
        <w:rPr>
          <w:rFonts w:ascii="Arial" w:hAnsi="Arial" w:cs="Arial"/>
        </w:rPr>
      </w:pPr>
      <w:r>
        <w:rPr>
          <w:rFonts w:cs="Arial" w:ascii="Arial" w:hAnsi="Arial"/>
        </w:rPr>
        <w:t>β. Φροντίζει για την εφαρμογή των αποφάσεων της Συντονιστικής και Διατμηματικής Επιτροπής</w:t>
      </w:r>
    </w:p>
    <w:p>
      <w:pPr>
        <w:pStyle w:val="TextBody"/>
        <w:rPr>
          <w:rFonts w:ascii="Arial" w:hAnsi="Arial" w:cs="Arial"/>
        </w:rPr>
      </w:pPr>
      <w:r>
        <w:rPr>
          <w:rFonts w:cs="Arial" w:ascii="Arial" w:hAnsi="Arial"/>
        </w:rPr>
        <w:t xml:space="preserve">γ. Εισηγείται στη Συντονιστική ή τη Ειδική Διατμηματική Επιτροπή κάθε θέμα που αφορά την αποτελεσματική εφαρμογή του Προγράμματος.  </w:t>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Κατηγορίες Πτυχιούχων – Δικαιολογητικά</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Στο ΔΠΜΣΙΦ γίνονται δεκτοί μετά από ανοικτή προκήρυξη και επιλογή πτυχιούχοι ή διπλωματούχοι  των Τμημάτων Φυσικής, Ηλεκτρολόγων Μηχανικών και Μηχανικών Ηλεκτρονικών Υπολογιστών των ΑΕΙ της ημεδαπής ή αντίστοιχων Τμημάτων ομοταγών Ιδρυμάτων της Αλλοδαπής.</w:t>
      </w:r>
    </w:p>
    <w:p>
      <w:pPr>
        <w:pStyle w:val="TextBody"/>
        <w:rPr>
          <w:rFonts w:ascii="Arial" w:hAnsi="Arial" w:cs="Arial"/>
        </w:rPr>
      </w:pPr>
      <w:r>
        <w:rPr>
          <w:rFonts w:cs="Arial" w:ascii="Arial" w:hAnsi="Arial"/>
        </w:rPr>
        <w:t xml:space="preserve">Αιτήσεις μπορούν να υποβάλουν επίσης τελειόφοιτοι των αναφερόμενων Τμημάτων/ Σχολών με την προϋπόθεση ότι αν επιλέγούν, θα πρέπει να καταθέσουν το πτυχίο/ δίπλωμα τους μέχρι την λήξη της προθεσμίας των εγγραφών. </w:t>
      </w:r>
    </w:p>
    <w:p>
      <w:pPr>
        <w:pStyle w:val="TextBody"/>
        <w:rPr>
          <w:rFonts w:ascii="Arial" w:hAnsi="Arial" w:cs="Arial"/>
        </w:rPr>
      </w:pPr>
      <w:r>
        <w:rPr>
          <w:rFonts w:cs="Arial" w:ascii="Arial" w:hAnsi="Arial"/>
        </w:rPr>
        <w:t>Γίνονται επίσης κατ΄ αρχήν δεκτές προς εξέταση αιτήσεις υποψηφιότητας κατόχων τίτλων σπουδών συναφών Τμημάτων των ΤΕΙ τα οποία ορίζονται με απόφαση της Ειδικής Διατμηματικής Επιτροπής ως ο νόμος 2327/95 ορίζει.</w:t>
      </w:r>
    </w:p>
    <w:p>
      <w:pPr>
        <w:pStyle w:val="TextBody"/>
        <w:rPr>
          <w:rFonts w:ascii="Arial" w:hAnsi="Arial" w:cs="Arial"/>
        </w:rPr>
      </w:pPr>
      <w:r>
        <w:rPr>
          <w:rFonts w:cs="Arial" w:ascii="Arial" w:hAnsi="Arial"/>
        </w:rPr>
        <w:t xml:space="preserve">Η Ειδική Διατμηματική Επιτροπή του Προγράμματος (ΕΔΙΕ), αποφασίζει ανάλογα με το Τμήμα Προέλευσης του υποψηφίου, τα επιπλέον μαθήματα που θα πρέπει να παρακολουθήσει και να εξετασθεί επιτυχώς ο υποψήφιος πριν ενταχθεί στο ΔΠΜΣΙΦ. Τα μαθήματα αυτά που προτείνονται από την Επιτροπή Αξιολόγησης Εισακτέων επιλέγονται από το σύνολο των μαθημάτων του προπτυχιακού Προγράμματος Σπουδών του Τμήματος Φυσικής και χρεώνονται στον υποψήφιο με απόφαση της Ειδικής Διατμηματικής Επιτροπή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αιτήσεις και τα δικαιολογητικά των υποψηφίων υποβάλλονται στη Γραμματεία του Τμήματος Ιατρικής του Πανεπιστημίου Πατρών μέχρι το πρώτο δεκαπενθήμερο   του Σεπτεμβρίου εκάστου ακαδημαϊκού έτους.</w:t>
      </w:r>
    </w:p>
    <w:p>
      <w:pPr>
        <w:pStyle w:val="TextBody"/>
        <w:rPr>
          <w:rFonts w:ascii="Arial" w:hAnsi="Arial" w:cs="Arial"/>
        </w:rPr>
      </w:pPr>
      <w:r>
        <w:rPr>
          <w:rFonts w:cs="Arial" w:ascii="Arial" w:hAnsi="Arial"/>
        </w:rPr>
        <w:t>Απαιτούμενα δικαιολογητικά είναι:</w:t>
      </w:r>
    </w:p>
    <w:p>
      <w:pPr>
        <w:pStyle w:val="TextBody"/>
        <w:rPr>
          <w:rFonts w:ascii="Arial" w:hAnsi="Arial" w:cs="Arial"/>
        </w:rPr>
      </w:pPr>
      <w:r>
        <w:rPr>
          <w:rFonts w:cs="Arial" w:ascii="Arial" w:hAnsi="Arial"/>
        </w:rPr>
        <w:t>(α) Αίτηση (χορηγείται ειδικό έντυπο)</w:t>
      </w:r>
    </w:p>
    <w:p>
      <w:pPr>
        <w:pStyle w:val="TextBody"/>
        <w:rPr>
          <w:rFonts w:ascii="Arial" w:hAnsi="Arial" w:cs="Arial"/>
        </w:rPr>
      </w:pPr>
      <w:r>
        <w:rPr>
          <w:rFonts w:cs="Arial" w:ascii="Arial" w:hAnsi="Arial"/>
        </w:rPr>
        <w:t>(β) Αντίγραφο πτυχίου (επικυρωμένο)</w:t>
      </w:r>
    </w:p>
    <w:p>
      <w:pPr>
        <w:pStyle w:val="TextBody"/>
        <w:rPr>
          <w:rFonts w:ascii="Arial" w:hAnsi="Arial" w:cs="Arial"/>
        </w:rPr>
      </w:pPr>
      <w:r>
        <w:rPr>
          <w:rFonts w:cs="Arial" w:ascii="Arial" w:hAnsi="Arial"/>
        </w:rPr>
        <w:t>Γίνεται επίσης δεκτό πιστοποιητικό αναλυτικής βαθμολογίας από το οποίο θα προκύπτει ότι ο υποψήφιος έχει εκπληρώσει  όλες τις υποχρεώσεις του για την απόκτηση πτυχίου. Το αντίγραφο πτυχίου πρέπει οπωσδήποτε να υποβληθεί με την εγγραφή του φοιτητή. Παράταση χορηγείται μόνο σε ειδικές περιπτώσεις.</w:t>
      </w:r>
    </w:p>
    <w:p>
      <w:pPr>
        <w:pStyle w:val="TextBody"/>
        <w:rPr>
          <w:rFonts w:ascii="Arial" w:hAnsi="Arial" w:cs="Arial"/>
        </w:rPr>
      </w:pPr>
      <w:r>
        <w:rPr>
          <w:rFonts w:cs="Arial" w:ascii="Arial" w:hAnsi="Arial"/>
        </w:rPr>
        <w:t>(γ) Σύντομο βιογραφικό σημείωμα</w:t>
      </w:r>
    </w:p>
    <w:p>
      <w:pPr>
        <w:pStyle w:val="TextBody"/>
        <w:rPr>
          <w:rFonts w:ascii="Arial" w:hAnsi="Arial" w:cs="Arial"/>
        </w:rPr>
      </w:pPr>
      <w:r>
        <w:rPr>
          <w:rFonts w:cs="Arial" w:ascii="Arial" w:hAnsi="Arial"/>
        </w:rPr>
        <w:t>(δ) Φωτοαντίγραφο της αστυνομικής ταυτότητας (επικυρωμένο)</w:t>
      </w:r>
    </w:p>
    <w:p>
      <w:pPr>
        <w:pStyle w:val="TextBody"/>
        <w:rPr>
          <w:rFonts w:ascii="Arial" w:hAnsi="Arial" w:cs="Arial"/>
        </w:rPr>
      </w:pPr>
      <w:r>
        <w:rPr>
          <w:rFonts w:cs="Arial" w:ascii="Arial" w:hAnsi="Arial"/>
        </w:rPr>
        <w:t>(ε) Λοιπούς τίτλους και στοιχεία (όπως συστατικές επιστολές, δημοσιεύσεις, συμμετοχή σε ερευνητικά προγράμματα κ.λ.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Η ταυτότητα των υποψηφίων ελέγχεται από το δελτίο αστυνομικής ταυτότητας ή άλλο επίσημο έγγραφο πιστοποιητικό για τη ταυτότητά τους, που φέρει επικυρωμένη φωτογραφία τους.</w:t>
      </w:r>
    </w:p>
    <w:p>
      <w:pPr>
        <w:pStyle w:val="TextBody"/>
        <w:rPr>
          <w:rFonts w:ascii="Arial" w:hAnsi="Arial" w:cs="Arial"/>
        </w:rPr>
      </w:pPr>
      <w:r>
        <w:rPr>
          <w:rFonts w:cs="Arial" w:ascii="Arial" w:hAnsi="Arial"/>
        </w:rPr>
        <w:t>Ο υποψήφιος που δεν έχει παραστατικά στοιχεία της ταυτότητάς του, δεν γίνεται δεκτός προς εξέταση.</w:t>
      </w:r>
    </w:p>
    <w:p>
      <w:pPr>
        <w:pStyle w:val="TextBody"/>
        <w:rPr>
          <w:rFonts w:ascii="Arial" w:hAnsi="Arial" w:cs="Arial"/>
        </w:rPr>
      </w:pPr>
      <w:r>
        <w:rPr>
          <w:rFonts w:cs="Arial" w:ascii="Arial" w:hAnsi="Arial"/>
        </w:rPr>
        <w:t>Η επιλογή των εισακτέων στο ΔΠΜΣΙΦ γίνεται από Επιτροπή Αξιολόγησης που αποτελείται από μέλη ΔΕΠ των Τμημάτων Ιατρικής και Φυσικής των βαθμίδων του καθηγητή, αναπληρωτή καθηγητή ή επίκουρου καθηγητή, εκ των οποίων δύο  ανήκουν στο Τμήμα Ιατρικής και δύο στο Τμήμα Φυσικής. Η Επιτροπή Αξιολόγησης ορίζεται με απόφαση της Ειδικής Διατμηματικής Επιτροπής.</w:t>
      </w:r>
    </w:p>
    <w:p>
      <w:pPr>
        <w:pStyle w:val="TextBody"/>
        <w:jc w:val="center"/>
        <w:rPr>
          <w:rFonts w:ascii="Arial" w:hAnsi="Arial" w:cs="Arial"/>
          <w:b/>
          <w:b/>
          <w:bCs/>
          <w:u w:val="single"/>
        </w:rPr>
      </w:pPr>
      <w:r>
        <w:rPr>
          <w:rFonts w:cs="Arial" w:ascii="Arial" w:hAnsi="Arial"/>
          <w:b/>
          <w:bCs/>
          <w:u w:val="single"/>
        </w:rPr>
        <w:t>Επιλογή Εισακτέων – Κριτήρια.</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Κατά την επιλογή των εισακτέων συνεκτιμώνται:</w:t>
      </w:r>
    </w:p>
    <w:p>
      <w:pPr>
        <w:pStyle w:val="TextBody"/>
        <w:rPr>
          <w:rFonts w:ascii="Arial" w:hAnsi="Arial" w:cs="Arial"/>
        </w:rPr>
      </w:pPr>
      <w:r>
        <w:rPr>
          <w:rFonts w:cs="Arial" w:ascii="Arial" w:hAnsi="Arial"/>
        </w:rPr>
        <w:t>α. Ο βαθμός πτυχίου/ διπλώματος.</w:t>
      </w:r>
    </w:p>
    <w:p>
      <w:pPr>
        <w:pStyle w:val="TextBody"/>
        <w:rPr>
          <w:rFonts w:ascii="Arial" w:hAnsi="Arial" w:cs="Arial"/>
        </w:rPr>
      </w:pPr>
      <w:r>
        <w:rPr>
          <w:rFonts w:cs="Arial" w:ascii="Arial" w:hAnsi="Arial"/>
        </w:rPr>
        <w:t>β. Η διάρκεια σπουδών του υποψηφίου ως προπτυχιακού φοιτητού.</w:t>
      </w:r>
    </w:p>
    <w:p>
      <w:pPr>
        <w:pStyle w:val="TextBody"/>
        <w:rPr>
          <w:rFonts w:ascii="Arial" w:hAnsi="Arial" w:cs="Arial"/>
        </w:rPr>
      </w:pPr>
      <w:r>
        <w:rPr>
          <w:rFonts w:cs="Arial" w:ascii="Arial" w:hAnsi="Arial"/>
        </w:rPr>
        <w:t>γ. Η εκπόνηση διπλωματικής εργασίας σε επιστημονική περιοχή της Ιατρικής Φυσικής.</w:t>
      </w:r>
    </w:p>
    <w:p>
      <w:pPr>
        <w:pStyle w:val="TextBody"/>
        <w:rPr>
          <w:rFonts w:ascii="Arial" w:hAnsi="Arial" w:cs="Arial"/>
        </w:rPr>
      </w:pPr>
      <w:r>
        <w:rPr>
          <w:rFonts w:cs="Arial" w:ascii="Arial" w:hAnsi="Arial"/>
        </w:rPr>
        <w:t>δ. Δημοσιεύσεις σε επιστημονικά περιοδικά ή συνέδρια εάν υπάρχουν.</w:t>
      </w:r>
    </w:p>
    <w:p>
      <w:pPr>
        <w:pStyle w:val="TextBody"/>
        <w:rPr>
          <w:rFonts w:ascii="Arial" w:hAnsi="Arial" w:cs="Arial"/>
        </w:rPr>
      </w:pPr>
      <w:r>
        <w:rPr>
          <w:rFonts w:cs="Arial" w:ascii="Arial" w:hAnsi="Arial"/>
        </w:rPr>
        <w:t>ε. Καλή γνώση της Αγγλικής γλώσσας, αποδεικνυόμενη από την υποβολή σχετικών πιστοποιητικών και μετά από σχετικές εξετάσεις.</w:t>
      </w:r>
    </w:p>
    <w:p>
      <w:pPr>
        <w:pStyle w:val="TextBody"/>
        <w:rPr>
          <w:rFonts w:ascii="Arial" w:hAnsi="Arial" w:cs="Arial"/>
        </w:rPr>
      </w:pPr>
      <w:r>
        <w:rPr>
          <w:rFonts w:cs="Arial" w:ascii="Arial" w:hAnsi="Arial"/>
        </w:rPr>
        <w:t>στ. Δύο τουλάχιστον συστατικές επιστολές.</w:t>
      </w:r>
    </w:p>
    <w:p>
      <w:pPr>
        <w:pStyle w:val="TextBody"/>
        <w:rPr>
          <w:rFonts w:ascii="Arial" w:hAnsi="Arial" w:cs="Arial"/>
        </w:rPr>
      </w:pPr>
      <w:r>
        <w:rPr>
          <w:rFonts w:cs="Arial" w:ascii="Arial" w:hAnsi="Arial"/>
        </w:rPr>
        <w:t>ζ. Επιτυχής παρουσία σε προσωπική συνέντευξη στην οποία διερευνώνται τα κίνητρα, η προσωπικότητα και οι γνώσεις του υποψηφίου.</w:t>
      </w:r>
    </w:p>
    <w:p>
      <w:pPr>
        <w:pStyle w:val="TextBody"/>
        <w:rPr>
          <w:rFonts w:ascii="Arial" w:hAnsi="Arial" w:cs="Arial"/>
        </w:rPr>
      </w:pPr>
      <w:r>
        <w:rPr>
          <w:rFonts w:cs="Arial" w:ascii="Arial" w:hAnsi="Arial"/>
        </w:rPr>
        <w:t>Για την επιλογή στο ΔΠΜΣΙΦ ορίζονται Συντελεστές Βαρύτητας (Σ.Β.) κατά τον ακόλουθο τρόπο:</w:t>
      </w:r>
    </w:p>
    <w:p>
      <w:pPr>
        <w:pStyle w:val="TextBody"/>
        <w:ind w:left="340" w:hanging="0"/>
        <w:rPr>
          <w:rFonts w:ascii="Arial" w:hAnsi="Arial" w:cs="Arial"/>
        </w:rPr>
      </w:pPr>
      <w:r>
        <w:rPr>
          <w:rFonts w:cs="Arial" w:ascii="Arial" w:hAnsi="Arial"/>
        </w:rPr>
        <w:t>α. Ο Σ.Β. του πτυχίου /διπλώματος ορίζεται σε 8 και που μειώνεται κατά 5%  για κάθε εξάμηνο καθυστέρησης λήψης του πτυχίου/ διπλώματος πέραν της προβλεπόμενης από τον νόμο κανονικής διάρκειας σπουδών.</w:t>
      </w:r>
    </w:p>
    <w:p>
      <w:pPr>
        <w:pStyle w:val="TextBody"/>
        <w:ind w:left="340" w:hanging="0"/>
        <w:rPr>
          <w:rFonts w:ascii="Arial" w:hAnsi="Arial" w:cs="Arial"/>
        </w:rPr>
      </w:pPr>
      <w:r>
        <w:rPr>
          <w:rFonts w:cs="Arial" w:ascii="Arial" w:hAnsi="Arial"/>
        </w:rPr>
        <w:t>β. Η ύπαρξη διπλωματικής εργασίας σε επιστημονική περιοχή ειδίκευσης του προγράμματος προσαυξάνει τον Σ.Β. του πτυχίου κατά 10%.</w:t>
      </w:r>
    </w:p>
    <w:p>
      <w:pPr>
        <w:pStyle w:val="TextBody"/>
        <w:ind w:left="340" w:hanging="0"/>
        <w:rPr>
          <w:rFonts w:ascii="Arial" w:hAnsi="Arial" w:cs="Arial"/>
        </w:rPr>
      </w:pPr>
      <w:r>
        <w:rPr>
          <w:rFonts w:cs="Arial" w:ascii="Arial" w:hAnsi="Arial"/>
        </w:rPr>
        <w:t>γ. Δημοσιεύσεις σε επιστημονικά περιοδικά ή συνέδρια σχετικές με την ειδίκευση του προγράμματος, προσαυξάνουν τον Σ.Β. του πτυχίου κατά 10% η καθεμία.</w:t>
      </w:r>
    </w:p>
    <w:p>
      <w:pPr>
        <w:pStyle w:val="TextBody"/>
        <w:rPr>
          <w:rFonts w:ascii="Arial" w:hAnsi="Arial" w:cs="Arial"/>
        </w:rPr>
      </w:pPr>
      <w:r>
        <w:rPr>
          <w:rFonts w:cs="Arial" w:ascii="Arial" w:hAnsi="Arial"/>
        </w:rPr>
        <w:t>δ. Ο Σ.Β. της Συνέντευξης καθορίζεται σε 6.</w:t>
      </w:r>
    </w:p>
    <w:p>
      <w:pPr>
        <w:pStyle w:val="TextBody"/>
        <w:rPr/>
      </w:pPr>
      <w:r>
        <w:rPr>
          <w:rFonts w:cs="Arial" w:ascii="Arial" w:hAnsi="Arial"/>
        </w:rPr>
        <w:t>Με βάση τα ανωτέρω κριτήρια οι υποψήφιοι κατατάσσονται κατά φθίνουσα σειρά επιτυχίας και επιλέγονται μέχρι του αριθμού που προβλέπει η εκάστοτε Υπουργική απόφαση. Στο ΔΠΜΣΙΦ εγγράφονται ως υπεράριθμοι υποψήφιοι που έχουν τύχει υποτροφίας του ΙΚΥ σε κατεύθυνση σχετική με το Πρόγραμμα ή αλλοδαποί υποψήφιοι Ευρωπαϊκών Προγραμμάτων συνεργασίας (</w:t>
      </w:r>
      <w:r>
        <w:rPr>
          <w:rFonts w:cs="Arial" w:ascii="Arial" w:hAnsi="Arial"/>
          <w:lang w:val="en-US"/>
        </w:rPr>
        <w:t>Socrates</w:t>
      </w:r>
      <w:r>
        <w:rPr>
          <w:rFonts w:cs="Arial" w:ascii="Arial" w:hAnsi="Arial"/>
        </w:rPr>
        <w:t xml:space="preserve">, </w:t>
      </w:r>
      <w:r>
        <w:rPr>
          <w:rFonts w:cs="Arial" w:ascii="Arial" w:hAnsi="Arial"/>
          <w:lang w:val="en-US"/>
        </w:rPr>
        <w:t>Tempus</w:t>
      </w:r>
      <w:r>
        <w:rPr>
          <w:rFonts w:cs="Arial" w:ascii="Arial" w:hAnsi="Arial"/>
        </w:rPr>
        <w:t xml:space="preserve"> κλ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ι επιτυχόντες ή νομίμως εξουσιοδοτημένο πρόσωπο καταθέτουν μέσα στη προθεσμία που ανακοινώνει η Γραμματεία του Προγράμματος  εκτός από τα δικαιολογητικά που αναφέρονται παραπάνω για την επιλογή τους και τα εξής  συμπληρωματικά δικαιολογητικά:</w:t>
      </w:r>
    </w:p>
    <w:p>
      <w:pPr>
        <w:pStyle w:val="TextBody"/>
        <w:rPr>
          <w:rFonts w:ascii="Arial" w:hAnsi="Arial" w:cs="Arial"/>
        </w:rPr>
      </w:pPr>
      <w:r>
        <w:rPr>
          <w:rFonts w:cs="Arial" w:ascii="Arial" w:hAnsi="Arial"/>
        </w:rPr>
        <w:t>(α) Δήλωση που δηλώνονται όλα τα ατομικά στοιχεία του μεταπτυχιακού φοιτητή (οι αλλοδαποί μπορούν να δηλώνουν τα στοιχεία τους και στην Αγγλική γλώσσα).</w:t>
      </w:r>
    </w:p>
    <w:p>
      <w:pPr>
        <w:pStyle w:val="TextBody"/>
        <w:rPr>
          <w:rFonts w:ascii="Arial" w:hAnsi="Arial" w:cs="Arial"/>
        </w:rPr>
      </w:pPr>
      <w:r>
        <w:rPr>
          <w:rFonts w:cs="Arial" w:ascii="Arial" w:hAnsi="Arial"/>
        </w:rPr>
        <w:t>(β) Πιστοποιητικό εγγραφής στα Μητρώα Δήμου ή Κοινότητας ή επικυρωμένο</w:t>
      </w:r>
    </w:p>
    <w:p>
      <w:pPr>
        <w:pStyle w:val="TextBody"/>
        <w:rPr>
          <w:rFonts w:ascii="Arial" w:hAnsi="Arial" w:cs="Arial"/>
        </w:rPr>
      </w:pPr>
      <w:r>
        <w:rPr>
          <w:rFonts w:eastAsia="Arial" w:cs="Arial" w:ascii="Arial" w:hAnsi="Arial"/>
        </w:rPr>
        <w:t xml:space="preserve"> </w:t>
      </w:r>
      <w:r>
        <w:rPr>
          <w:rFonts w:cs="Arial" w:ascii="Arial" w:hAnsi="Arial"/>
        </w:rPr>
        <w:t>φωτοαντίγραφο της αστυνομικής ταυτότητας ή του διαβατηρίου.</w:t>
      </w:r>
    </w:p>
    <w:p>
      <w:pPr>
        <w:pStyle w:val="TextBody"/>
        <w:rPr>
          <w:rFonts w:ascii="Arial" w:hAnsi="Arial" w:cs="Arial"/>
        </w:rPr>
      </w:pPr>
      <w:r>
        <w:rPr>
          <w:rFonts w:cs="Arial" w:ascii="Arial" w:hAnsi="Arial"/>
        </w:rPr>
        <w:t>(γ) Υπεύθυνη δήλωση του Ν. 1599/86 στην οποία δηλώνουν ότι δεν είναι ταυτόχρονα φοιτητές σε κάποιο άλλο Μεταπτυχιακό Πρόγραμμα.</w:t>
      </w:r>
    </w:p>
    <w:p>
      <w:pPr>
        <w:pStyle w:val="TextBody"/>
        <w:rPr>
          <w:rFonts w:ascii="Arial" w:hAnsi="Arial" w:cs="Arial"/>
        </w:rPr>
      </w:pPr>
      <w:r>
        <w:rPr>
          <w:rFonts w:cs="Arial" w:ascii="Arial" w:hAnsi="Arial"/>
        </w:rPr>
        <w:t>(δ) Πέντε (5) φωτογραφίες τύπου αστυνομικής ταυτότητας.</w:t>
      </w:r>
    </w:p>
    <w:p>
      <w:pPr>
        <w:pStyle w:val="TextBody"/>
        <w:rPr>
          <w:rFonts w:ascii="Arial" w:hAnsi="Arial" w:cs="Arial"/>
        </w:rPr>
      </w:pPr>
      <w:r>
        <w:rPr>
          <w:rFonts w:cs="Arial" w:ascii="Arial" w:hAnsi="Arial"/>
        </w:rPr>
        <w:t>Για λόγους εξαιρετικής ανάγκης όπως, παρατεταμένη θεομηνία, σοβαρή ασθένεια, ή απουσία στο εξωτερικό είναι δυνατή η εγγραφή εκτός της προθεσμίας που έχει ορίσει η Γραμματεία του Προγράμματος με αιτιολογημένη απόφαση της Ειδικής Διατμηματικής Επιτροπής μετά από αιτιολογημένη αίτηση του ενδιαφερόμενου που υποβάλλεται υποχρεωτικά πριν από τη λήξη της προθεσμίας εγγραφής.</w:t>
      </w:r>
    </w:p>
    <w:p>
      <w:pPr>
        <w:pStyle w:val="TextBody"/>
        <w:jc w:val="center"/>
        <w:rPr>
          <w:rFonts w:ascii="Arial" w:hAnsi="Arial" w:cs="Arial"/>
          <w:b/>
          <w:b/>
          <w:bCs/>
          <w:u w:val="single"/>
        </w:rPr>
      </w:pPr>
      <w:r>
        <w:rPr>
          <w:rFonts w:cs="Arial" w:ascii="Arial" w:hAnsi="Arial"/>
          <w:b/>
          <w:bCs/>
          <w:u w:val="single"/>
        </w:rPr>
        <w:t>Διάρκεια Σπουδών – Αναστολή φοίτησης.</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lang w:val="en-US"/>
        </w:rPr>
      </w:pPr>
      <w:r>
        <w:rPr>
          <w:rFonts w:cs="Arial" w:ascii="Arial" w:hAnsi="Arial"/>
        </w:rPr>
        <w:t xml:space="preserve">α. Το ΔΠΜΣΙΦ αρχικά οδηγεί στην απονομή Μεταπτυχιακού Διπλώματος Ειδίκευσης στην Ιατρική Φυσική το οποίο διαρκεί τέσσερα «Διδακτικά Εξάμηνα». Το πρώτο και το δεύτερο «Διδακτικό Εξάμηνο» περιλαμβάνουν διδασκαλία (παραδόσεις, εργαστηριακές ασκήσεις και εξετάσεις). Το τρίτο και τέταρτο  κυρίως την εκπόνηση της «Διπλωματικής Εργασίας» και την εξέταση του φοιτητή σ΄ αυτήν. </w:t>
      </w:r>
    </w:p>
    <w:p>
      <w:pPr>
        <w:pStyle w:val="TextBody"/>
        <w:rPr>
          <w:rFonts w:ascii="Arial" w:hAnsi="Arial" w:cs="Arial"/>
        </w:rPr>
      </w:pPr>
      <w:r>
        <w:rPr>
          <w:rFonts w:cs="Arial" w:ascii="Arial" w:hAnsi="Arial"/>
        </w:rPr>
        <w:t xml:space="preserve">β. Μετά την επιτυχή ολοκλήρωση των δύο πρώτων εξαμήνων σπουδών και εφόσον το επιτρέπουν οι συνθήκες είναι δυνατή η εκπλήρωση ενός τετραμήνου πρακτικής άσκησης σε Νοσοκομείο παράλληλα με την εκπόνηση της διπλωματικής εργασίας. </w:t>
      </w:r>
    </w:p>
    <w:p>
      <w:pPr>
        <w:pStyle w:val="TextBody"/>
        <w:rPr>
          <w:rFonts w:ascii="Arial" w:hAnsi="Arial" w:cs="Arial"/>
        </w:rPr>
      </w:pPr>
      <w:r>
        <w:rPr>
          <w:rFonts w:cs="Arial" w:ascii="Arial" w:hAnsi="Arial"/>
        </w:rPr>
        <w:t>γ. Το ΔΠΜΣΙΦ απονέμει και Διδακτορικό Δίπλωμα. Προς τούτο επί πλέον των ανωτέρω τεσσάρων «Διδακτικών Εξαμήνων», περιλαμβάνει και περαιτέρω εκπαίδευση η διάρκεια της οποίας είναι τουλάχιστον άλλα δύο διδακτικά εξάμηνα και το περιεχόμενό τους καθορίζεται ανάλογα με το αντικείμενο της διδακτορικής διατριβής που θα εκπονηθεί. Δηλαδή οι σπουδές για το Διδακτορικό Δίπλωμα διαρκούν τουλάχιστον έξη διδακτικά εξάμηνα (συμπεριλαμβανομένου του χρόνου και του Διπλώματος Ειδίκευσης).</w:t>
      </w:r>
    </w:p>
    <w:p>
      <w:pPr>
        <w:pStyle w:val="TextBody"/>
        <w:rPr>
          <w:rFonts w:ascii="Arial" w:hAnsi="Arial" w:cs="Arial"/>
        </w:rPr>
      </w:pPr>
      <w:r>
        <w:rPr>
          <w:rFonts w:cs="Arial" w:ascii="Arial" w:hAnsi="Arial"/>
        </w:rPr>
        <w:t>δ. Ο μέγιστος χρόνος παραμονής στο ΔΠΜΣΙΦ είναι για μεν το δίπλωμα ειδίκευσης τρία (3) έτη, για δε το διδακτορικό δίπλωμα έξι (6) έτη συμπεριλαμβανομένου και του χρόνου αποκτήσεως του μεταπτυχιακού διπλώματος ειδίκευσης. Παράταση των προθεσμιών αυτών γενικώς δεν επιτρέπεται. Κατ΄ εξαίρεση  σε ειδικές περιπτώσεις μπορεί να δοθεί μικρή παράταση μετά από αιτιολογημένη απόφαση της Ειδικής Διατμηματικής Επιτροπής.</w:t>
      </w:r>
    </w:p>
    <w:p>
      <w:pPr>
        <w:pStyle w:val="TextBody"/>
        <w:rPr>
          <w:rFonts w:ascii="Arial" w:hAnsi="Arial" w:cs="Arial"/>
        </w:rPr>
      </w:pPr>
      <w:r>
        <w:rPr>
          <w:rFonts w:cs="Arial" w:ascii="Arial" w:hAnsi="Arial"/>
        </w:rPr>
        <w:t>Είναι επίσης δυνατή η αναστολή φοίτησης με απόφαση της Διατμηματικής Επιτροπής του Προγράμματος, μετά από αιτιολογημένη αίτηση του ενδιαφερόμενου φοιτητή. Κατά τη διάρκεια της αναστολής αίρονται όλα τα δικαιώματα του μεταπτυχιακού φοιτητή.</w:t>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Πρόγραμμα μαθημάτων – Βαθμολογία</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Το Πρόγραμμα μαθημάτων του ΔΠΜΣΙΦ περιλαμβάνει:</w:t>
      </w:r>
    </w:p>
    <w:p>
      <w:pPr>
        <w:pStyle w:val="TextBody"/>
        <w:rPr>
          <w:rFonts w:ascii="Arial" w:hAnsi="Arial" w:cs="Arial"/>
        </w:rPr>
      </w:pPr>
      <w:r>
        <w:rPr>
          <w:rFonts w:cs="Arial" w:ascii="Arial" w:hAnsi="Arial"/>
        </w:rPr>
        <w:t>Α. Το Πρώτο Διδακτικό Εξάμηνο. Η έναρξη των μαθημάτων γίνεται την Δευτέρα της τελευταίας εβδομάδας του Σεπτεμβρίου και λήγει μετά τις γιορτές των Χριστουγέννων, ούτως ώστε να περιλαμβάνει τουλάχιστον δέκα τρεις πλήρεις εβδομάδες.</w:t>
      </w:r>
    </w:p>
    <w:p>
      <w:pPr>
        <w:pStyle w:val="TextBody"/>
        <w:rPr>
          <w:rFonts w:ascii="Arial" w:hAnsi="Arial" w:cs="Arial"/>
        </w:rPr>
      </w:pPr>
      <w:r>
        <w:rPr>
          <w:rFonts w:cs="Arial" w:ascii="Arial" w:hAnsi="Arial"/>
        </w:rPr>
        <w:t>Β. Το Δεύτερο Διδακτικό Εξάμηνο. Τούτο αρχίζει την πρώτη Δευτέρα μετά τις 6 Ιανουαρίου και μαζί με τις εξετάσεις διαρκεί δεκαέξι πλήρεις εβδομάδες.</w:t>
      </w:r>
    </w:p>
    <w:p>
      <w:pPr>
        <w:pStyle w:val="TextBody"/>
        <w:rPr>
          <w:rFonts w:ascii="Arial" w:hAnsi="Arial" w:cs="Arial"/>
        </w:rPr>
      </w:pPr>
      <w:r>
        <w:rPr>
          <w:rFonts w:cs="Arial" w:ascii="Arial" w:hAnsi="Arial"/>
        </w:rPr>
        <w:t>Όλα τα μαθήματα που διδάσκονται στο Πρόγραμμα είναι υποχρεωτικά και διαιρούνται σε «Ενότητες» και η κάθε ενότητα σε «Ομάδες Μαθημάτων». Κάθε ενότητα ή ομάδα μαθημάτων χαρακτηρίζεται από έναν αριθμό διδακτικών μονάδων (δ.μ.).</w:t>
      </w:r>
    </w:p>
    <w:p>
      <w:pPr>
        <w:pStyle w:val="TextBody"/>
        <w:rPr>
          <w:rFonts w:ascii="Arial" w:hAnsi="Arial" w:cs="Arial"/>
        </w:rPr>
      </w:pPr>
      <w:r>
        <w:rPr>
          <w:rFonts w:cs="Arial" w:ascii="Arial" w:hAnsi="Arial"/>
        </w:rPr>
        <w:t>Η παρακολούθηση των διαλέξεων και κάθε είδους ασκήσεων φροντιστηριακών ή/και εργαστηριακών είναι υποχρεωτική και παρεκκλίσεις επιτρέπονται μόνο για σοβαρούς λόγους. Επιπρόσθετα στο φοιτητή στα πλαίσια κάθε είδους μαθήματος είναι δυνατόν να ανατίθενται εργασίες μικρής διάρκειας που, ανάλογα με το είδος του μαθήματος, μπορεί να είναι επίλυση ασκήσεων ή άλλα προβλήματα που απαιτούν βιβλιογραφική ή/και εργαστηριακή διερεύνηση.</w:t>
      </w:r>
    </w:p>
    <w:p>
      <w:pPr>
        <w:pStyle w:val="TextBody"/>
        <w:rPr>
          <w:rFonts w:ascii="Arial" w:hAnsi="Arial" w:cs="Arial"/>
        </w:rPr>
      </w:pPr>
      <w:r>
        <w:rPr>
          <w:rFonts w:cs="Arial" w:ascii="Arial" w:hAnsi="Arial"/>
        </w:rPr>
        <w:t xml:space="preserve">Μεταπτυχιακός φοιτητής που αποτυγχάνει σε κάποιο μάθημα υποχρεούται να το επαναλάβει στο εξάμηνο που αυτό διδάσκεται και να επανεξεταστεί σε αυτό. Σε περίπτωση δεύτερης αποτυχίας ο φοιτητής διαγράφεται του Προγράμματος. </w:t>
      </w:r>
    </w:p>
    <w:p>
      <w:pPr>
        <w:pStyle w:val="TextBody"/>
        <w:rPr>
          <w:rFonts w:ascii="Arial" w:hAnsi="Arial" w:cs="Arial"/>
        </w:rPr>
      </w:pPr>
      <w:r>
        <w:rPr>
          <w:rFonts w:cs="Arial" w:ascii="Arial" w:hAnsi="Arial"/>
        </w:rPr>
        <w:t>Το πρόγραμμα σπουδών αναπτύσσεται από το ακαδ. έτος 2001-2002 προς δύο κατευθύνσεις:</w:t>
      </w:r>
    </w:p>
    <w:p>
      <w:pPr>
        <w:pStyle w:val="TextBody"/>
        <w:rPr>
          <w:rFonts w:ascii="Arial" w:hAnsi="Arial" w:cs="Arial"/>
        </w:rPr>
      </w:pPr>
      <w:r>
        <w:rPr>
          <w:rFonts w:cs="Arial" w:ascii="Arial" w:hAnsi="Arial"/>
        </w:rPr>
        <w:t xml:space="preserve">α. Την Ιατρική Ακτινοφυσική (Φυσική της Ακτινοθεραπείας, Φυσική της Ακτινοδιαγνωστικής, Φυσική της Πυρηνικής Ιατρικής, Φυσική της Ακτινοπροστασίας) και </w:t>
      </w:r>
    </w:p>
    <w:p>
      <w:pPr>
        <w:pStyle w:val="TextBody"/>
        <w:rPr>
          <w:rFonts w:ascii="Arial" w:hAnsi="Arial" w:cs="Arial"/>
        </w:rPr>
      </w:pPr>
      <w:r>
        <w:rPr>
          <w:rFonts w:cs="Arial" w:ascii="Arial" w:hAnsi="Arial"/>
        </w:rPr>
        <w:t>β. Την ανάλυση και διαχείριση πληροφορίας Ιατρικών Εικόνων και Σημάτων. Το εβδομαδιαίο ωρολόγιο Πρόγραμμα διδασκαλίας συντάσσεται από ομάδα εργασίας που αποτελείται από μέλη ΔΕΠ που διδάσκουν στο Πρόγραμμα και περιλαμβάνει:</w:t>
      </w:r>
    </w:p>
    <w:p>
      <w:pPr>
        <w:pStyle w:val="TextBody"/>
        <w:rPr>
          <w:rFonts w:ascii="Arial" w:hAnsi="Arial" w:cs="Arial"/>
        </w:rPr>
      </w:pPr>
      <w:r>
        <w:rPr>
          <w:rFonts w:cs="Arial" w:ascii="Arial" w:hAnsi="Arial"/>
        </w:rPr>
        <w:t>Τα μαθήματα του προγράμματος, όπως έχουν κατανεμηθεί στα εξάμηνα σπουδών, την ημέρα, την ώρα και την αίθουσα που διδάσκονται.</w:t>
      </w:r>
    </w:p>
    <w:p>
      <w:pPr>
        <w:pStyle w:val="TextBody"/>
        <w:rPr>
          <w:rFonts w:ascii="Arial" w:hAnsi="Arial" w:cs="Arial"/>
        </w:rPr>
      </w:pPr>
      <w:r>
        <w:rPr>
          <w:rFonts w:cs="Arial" w:ascii="Arial" w:hAnsi="Arial"/>
        </w:rPr>
        <w:t>Η διάρκεια της ωριαίας διδασκαλίας κάθε μαθήματος ορίζεται σε σαράντα (40’) της ώρας μετά τη λήξη της οποίας ακολουθεί διάλειμμα δέκα (10’) της ώρας.</w:t>
      </w:r>
    </w:p>
    <w:p>
      <w:pPr>
        <w:pStyle w:val="TextBody"/>
        <w:rPr>
          <w:rFonts w:ascii="Arial" w:hAnsi="Arial" w:cs="Arial"/>
        </w:rPr>
      </w:pPr>
      <w:r>
        <w:rPr>
          <w:rFonts w:cs="Arial" w:ascii="Arial" w:hAnsi="Arial"/>
        </w:rPr>
        <w:t>Οι εργαστηριακές ασκήσεις μπορεί να γίνονται χωρίς διάλειμμα.</w:t>
      </w:r>
    </w:p>
    <w:p>
      <w:pPr>
        <w:pStyle w:val="TextBody"/>
        <w:rPr>
          <w:rFonts w:ascii="Arial" w:hAnsi="Arial" w:cs="Arial"/>
        </w:rPr>
      </w:pPr>
      <w:r>
        <w:rPr>
          <w:rFonts w:cs="Arial" w:ascii="Arial" w:hAnsi="Arial"/>
        </w:rPr>
        <w:t>Τα βοηθήματα που θα χρησιμοποιηθούν από τους φοιτητές (βιβλιογραφία και αρθρογραφία) θα είναι κυρίως στην Αγγλική γλώσσα.</w:t>
      </w:r>
    </w:p>
    <w:p>
      <w:pPr>
        <w:pStyle w:val="TextBody"/>
        <w:rPr>
          <w:rFonts w:ascii="Arial" w:hAnsi="Arial" w:cs="Arial"/>
        </w:rPr>
      </w:pPr>
      <w:r>
        <w:rPr>
          <w:rFonts w:cs="Arial" w:ascii="Arial" w:hAnsi="Arial"/>
        </w:rPr>
        <w:t xml:space="preserve">Οι εξετάσεις διενεργούνται γραπτά ή προφορικά ή γραπτά και προφορικά   κατά τη κρίση του οικείου μέλους ΔΕΠ και ανάλογα με τη φύση του εξεταζόμενου μαθήματος. </w:t>
      </w:r>
    </w:p>
    <w:p>
      <w:pPr>
        <w:pStyle w:val="TextBody"/>
        <w:rPr>
          <w:rFonts w:ascii="Arial" w:hAnsi="Arial" w:cs="Arial"/>
        </w:rPr>
      </w:pPr>
      <w:r>
        <w:rPr>
          <w:rFonts w:cs="Arial" w:ascii="Arial" w:hAnsi="Arial"/>
        </w:rPr>
        <w:t>Η βαθμολογία σε κάθε μάθημα καθορίζεται, από το αποτέλεσμα της εξέτασης του μαθήματος στο τέλος της αντίστοιχης περιόδου διδασκαλίας καθώς και από κάθε άλλου είδους επίδοση του φοιτητή κατά τη διάρκεια παρακολούθησης του μαθήματος (επίλυση ασκήσεων, εκπόνηση  εργασιών κλπ) κατά τη κρίση του διδάσκοντος. Ο τρόπος με τον οποίον γίνεται η συνεκτίμηση των επιδόσεων αυτών ανακοινώνεται στους φοιτητές στις αρχές κάθε εξαμήνου. Η βαθμολογική κλίμακα για την αξιολόγηση της επίδοσης των μεταπτυχιακών φοιτητών ορίζεται από το μηδέν έως το δέκα: άριστα (9 ή 10), λίαν καλώς (7 ή 8), καλώς (6 ή 5), μετρίως (4 ή 3)  και κακώς (2,1,0).</w:t>
      </w:r>
    </w:p>
    <w:p>
      <w:pPr>
        <w:pStyle w:val="TextBody"/>
        <w:rPr>
          <w:rFonts w:ascii="Arial" w:hAnsi="Arial" w:cs="Arial"/>
        </w:rPr>
      </w:pPr>
      <w:r>
        <w:rPr>
          <w:rFonts w:cs="Arial" w:ascii="Arial" w:hAnsi="Arial"/>
        </w:rPr>
        <w:t>Η βαθμολογία των μαθημάτων κατατίθεται χωρίς καθυστέρηση στη Γραμματεία του Προγράμματος μετά το πέρας της εξεταστικής περιόδο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Διπλωματική Εργασία</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eastAsia="Arial" w:cs="Arial" w:ascii="Arial" w:hAnsi="Arial"/>
        </w:rPr>
        <w:t xml:space="preserve"> </w:t>
      </w:r>
      <w:r>
        <w:rPr>
          <w:rFonts w:cs="Arial" w:ascii="Arial" w:hAnsi="Arial"/>
        </w:rPr>
        <w:t xml:space="preserve">Ο μεταπτυχιακός φοιτητής, που με τις επιδόσεις του στα ανωτέρω δύο διδακτικά εξάμηνα έχει εκπληρώσει ικανοποιητικά τις υποχρεώσεις του όπως καθορίζονται εκάστοτε από την Συντονιστική και την Ειδική Διατμηματική Επιτροπή, (έχει περάσει επιτυχώς το 80% των μαθημάτων του Προγράμματος) μπορεί να αρχίσει τη Διπλωματική του Εργασία στην Ιατρική Φυσική. Αυτή διαρκεί δύο τουλάχιστον διδακτικά εξάμηνα και εκπονείται υπό την επίβλεψη ενός μέλους ΔΕΠ σύμφωνα με την παράγραφο 4, του άρθρου 12 του Νόμου 2083/21.9.92.  </w:t>
      </w:r>
    </w:p>
    <w:p>
      <w:pPr>
        <w:pStyle w:val="TextBody"/>
        <w:rPr>
          <w:rFonts w:ascii="Arial" w:hAnsi="Arial" w:cs="Arial"/>
        </w:rPr>
      </w:pPr>
      <w:r>
        <w:rPr>
          <w:rFonts w:cs="Arial" w:ascii="Arial" w:hAnsi="Arial"/>
        </w:rPr>
        <w:t>Πριν από το τέλος του Β΄ εξαμήνου ο μεταπτυχιακός φοιτητής που πληροί τις προϋποθέσεις της προηγούμενης παραγράφου υποβάλλει αίτηση στη Γραμματεία του Προγράμματος, προτείνοντας τον «τίτλο» και τον «επιβλέποντα» της διπλωματικής εργασίας, αφού συνεννοηθεί με μέλος ΔΕΠ που μετέχει στην εκπαιδευτική διαδικασία.</w:t>
      </w:r>
    </w:p>
    <w:p>
      <w:pPr>
        <w:pStyle w:val="TextBody"/>
        <w:rPr>
          <w:rFonts w:ascii="Arial" w:hAnsi="Arial" w:cs="Arial"/>
        </w:rPr>
      </w:pPr>
      <w:r>
        <w:rPr>
          <w:rFonts w:cs="Arial" w:ascii="Arial" w:hAnsi="Arial"/>
        </w:rPr>
        <w:t xml:space="preserve">Η Συντονιστική Επιτροπή εγκρίνει το θέμα και τον επιβλέποντα, καθώς επίσης αν μπορεί να πραγματοποιηθεί μέρος της διπλωματικής εργασίας σε άλλο ΑΕΙ του εσωτερικού ή του εξωτερικού ή σε ερευνητικό κέντρο στο πλαίσιο προγραμμάτων κινητικότητας της Ευρ. Ένωσης ή άλλων εκπαιδευτικών συμφωνιών.  </w:t>
      </w:r>
    </w:p>
    <w:p>
      <w:pPr>
        <w:pStyle w:val="TextBody"/>
        <w:rPr>
          <w:rFonts w:ascii="Arial" w:hAnsi="Arial" w:cs="Arial"/>
        </w:rPr>
      </w:pPr>
      <w:r>
        <w:rPr>
          <w:rFonts w:cs="Arial" w:ascii="Arial" w:hAnsi="Arial"/>
        </w:rPr>
        <w:t>Μετά την ολοκλήρωση της διπλωματικής εργασίας και ύστερα από έγκριση του επιβλέποντα ο φοιτητής την συγγράφει υπό μορφή διατριβής, και την υποβάλλει προς εξέταση.</w:t>
      </w:r>
    </w:p>
    <w:p>
      <w:pPr>
        <w:pStyle w:val="TextBody"/>
        <w:rPr>
          <w:rFonts w:ascii="Arial" w:hAnsi="Arial" w:cs="Arial"/>
        </w:rPr>
      </w:pPr>
      <w:r>
        <w:rPr>
          <w:rFonts w:cs="Arial" w:ascii="Arial" w:hAnsi="Arial"/>
        </w:rPr>
        <w:t xml:space="preserve">Η εξέταση γίνεται δημόσια, ενώπιον Τριμελούς Εξεταστικής Επιτροπής η οποία ορίζεται από τη Διατμηματική Επιτροπή με εισηγητή το μέλος ΔΕΠ που επέβλεπε την εργασία. Η παρουσίαση περιλαμβάνει την προφορική της ανάπτυξη εκ μέρους του μεταπτυχιακού φοιτητή και την υποβολή διευκρινιστικών ερωτήσεων προς αυτόν, ώστε τα μέλη να διαμορφώσουν σαφή άποψη για το αντικείμενο της εργασίας. </w:t>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Διδακτορική Διατριβή</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Κατά την επιλογή των υποψηφίων για εκπόνηση διδακτορικής διατριβής συνεκτιμώνται:</w:t>
      </w:r>
    </w:p>
    <w:p>
      <w:pPr>
        <w:pStyle w:val="TextBody"/>
        <w:rPr>
          <w:rFonts w:ascii="Arial" w:hAnsi="Arial" w:cs="Arial"/>
        </w:rPr>
      </w:pPr>
      <w:r>
        <w:rPr>
          <w:rFonts w:cs="Arial" w:ascii="Arial" w:hAnsi="Arial"/>
        </w:rPr>
        <w:t>α. Η κατοχή μεταπτυχιακού διπλώματος ειδίκευσης ημεδαπού ΑΕΙ ή αλλοδαπού ΑΕΙ του οποίου η ισοτιμία είναι αναγνωρισμένη από το ΔΙΚΑΤΣΑ.</w:t>
      </w:r>
    </w:p>
    <w:p>
      <w:pPr>
        <w:pStyle w:val="TextBody"/>
        <w:rPr>
          <w:rFonts w:ascii="Arial" w:hAnsi="Arial" w:cs="Arial"/>
        </w:rPr>
      </w:pPr>
      <w:r>
        <w:rPr>
          <w:rFonts w:cs="Arial" w:ascii="Arial" w:hAnsi="Arial"/>
        </w:rPr>
        <w:t>β. Δυνατότητα των Τμημάτων Ιατρικής και Φυσικής να υποστηρίξουν την διεξαγωγή της έρευνας στην επιστημονική περιοχή που επιθυμεί ο υποψήφιος.</w:t>
      </w:r>
    </w:p>
    <w:p>
      <w:pPr>
        <w:pStyle w:val="TextBody"/>
        <w:rPr>
          <w:rFonts w:ascii="Arial" w:hAnsi="Arial" w:cs="Arial"/>
        </w:rPr>
      </w:pPr>
      <w:r>
        <w:rPr>
          <w:rFonts w:cs="Arial" w:ascii="Arial" w:hAnsi="Arial"/>
        </w:rPr>
        <w:t>Ο υποψήφιος διδάκτορας υποβάλει σχετική αίτηση με το επιστημονικό πεδίο ενδιαφέροντος στη Γραμματεία του Προγράμματος μαζί με τα ακόλουθα δικαιολογητικά:</w:t>
      </w:r>
    </w:p>
    <w:p>
      <w:pPr>
        <w:pStyle w:val="TextBody"/>
        <w:rPr>
          <w:rFonts w:ascii="Arial" w:hAnsi="Arial" w:cs="Arial"/>
        </w:rPr>
      </w:pPr>
      <w:r>
        <w:rPr>
          <w:rFonts w:cs="Arial" w:ascii="Arial" w:hAnsi="Arial"/>
        </w:rPr>
        <w:t>α. Αντίγραφο μεταπτυχιακού διπλώματος ειδίκευσης και πτυχίου (επικυρωμένα)</w:t>
      </w:r>
    </w:p>
    <w:p>
      <w:pPr>
        <w:pStyle w:val="TextBody"/>
        <w:rPr>
          <w:rFonts w:ascii="Arial" w:hAnsi="Arial" w:cs="Arial"/>
        </w:rPr>
      </w:pPr>
      <w:r>
        <w:rPr>
          <w:rFonts w:cs="Arial" w:ascii="Arial" w:hAnsi="Arial"/>
        </w:rPr>
        <w:t>β. Σύντομο βιογραφικό σημείωμα</w:t>
      </w:r>
    </w:p>
    <w:p>
      <w:pPr>
        <w:pStyle w:val="TextBody"/>
        <w:rPr>
          <w:rFonts w:ascii="Arial" w:hAnsi="Arial" w:cs="Arial"/>
        </w:rPr>
      </w:pPr>
      <w:r>
        <w:rPr>
          <w:rFonts w:cs="Arial" w:ascii="Arial" w:hAnsi="Arial"/>
        </w:rPr>
        <w:t>γ. Αντίγραφα εργασιών αν έχουν δημοσιευθεί</w:t>
      </w:r>
    </w:p>
    <w:p>
      <w:pPr>
        <w:pStyle w:val="TextBody"/>
        <w:rPr>
          <w:rFonts w:ascii="Arial" w:hAnsi="Arial" w:cs="Arial"/>
        </w:rPr>
      </w:pPr>
      <w:r>
        <w:rPr>
          <w:rFonts w:cs="Arial" w:ascii="Arial" w:hAnsi="Arial"/>
        </w:rPr>
        <w:t>δ. Έγγραφο του επιβλέποντα καθηγητή για την καταλληλότητα του υποψηφίου και την περιγραφή του θέματος της εργασίας του.</w:t>
      </w:r>
    </w:p>
    <w:p>
      <w:pPr>
        <w:pStyle w:val="TextBody"/>
        <w:rPr>
          <w:rFonts w:ascii="Arial" w:hAnsi="Arial" w:cs="Arial"/>
        </w:rPr>
      </w:pPr>
      <w:r>
        <w:rPr>
          <w:rFonts w:cs="Arial" w:ascii="Arial" w:hAnsi="Arial"/>
        </w:rPr>
        <w:t xml:space="preserve">ε. Πρωτόκολλο της εργασίας </w:t>
      </w:r>
    </w:p>
    <w:p>
      <w:pPr>
        <w:pStyle w:val="TextBody"/>
        <w:rPr>
          <w:rFonts w:ascii="Arial" w:hAnsi="Arial" w:cs="Arial"/>
        </w:rPr>
      </w:pPr>
      <w:r>
        <w:rPr>
          <w:rFonts w:cs="Arial" w:ascii="Arial" w:hAnsi="Arial"/>
        </w:rPr>
        <w:t>στ. Υπεύθυνη Δήλωση του ν. 1599/86 στην οποία δηλώνουν ότι δεν εκπονούν διατριβή σε κάποιο άλλο μεταπτυχιακό πρόγραμμα.</w:t>
      </w:r>
    </w:p>
    <w:p>
      <w:pPr>
        <w:pStyle w:val="TextBody"/>
        <w:rPr>
          <w:rFonts w:ascii="Arial" w:hAnsi="Arial" w:cs="Arial"/>
        </w:rPr>
      </w:pPr>
      <w:r>
        <w:rPr>
          <w:rFonts w:cs="Arial" w:ascii="Arial" w:hAnsi="Arial"/>
        </w:rPr>
        <w:t>Στην περίπτωση που ο υποψήφιος διδάκτορας δεν έχει παρακολουθήσει το ΔΠΜΣΙΦ αλλά έχει άλλα προσόντα π.χ. έχει εργασθεί επί μακρόν ερευνητικά και έχει επιστημονικές δημοσιεύσεις , υποχρεούται   να παρακολουθήσει το Πρόγραμμα απαλλασσόμενος ορισμένων μαθημάτων που αποφασίζονται από την Ειδική Διατμηματική Επιτροπή (ΕΔΙΕ).</w:t>
      </w:r>
    </w:p>
    <w:p>
      <w:pPr>
        <w:pStyle w:val="TextBody"/>
        <w:rPr>
          <w:rFonts w:ascii="Arial" w:hAnsi="Arial" w:cs="Arial"/>
        </w:rPr>
      </w:pPr>
      <w:r>
        <w:rPr>
          <w:rFonts w:cs="Arial" w:ascii="Arial" w:hAnsi="Arial"/>
        </w:rPr>
        <w:t>Η Διδακτορική Διατριβή εκπονείται σύμφωνα με τα αναφερόμενα στον παρόντα κανονισμό, τις εκάστοτε αποφάσεις της Διατμηματικής Επιτροπής και τα οριζόμενα στην παράγραφο 5 του άρθρου 12 του Νόμου 2083/21.9.92.</w:t>
      </w:r>
    </w:p>
    <w:p>
      <w:pPr>
        <w:pStyle w:val="TextBody"/>
        <w:rPr>
          <w:rFonts w:ascii="Arial" w:hAnsi="Arial" w:cs="Arial"/>
        </w:rPr>
      </w:pPr>
      <w:r>
        <w:rPr>
          <w:rFonts w:cs="Arial" w:ascii="Arial" w:hAnsi="Arial"/>
        </w:rPr>
        <w:t>Προϋπόθεση για την εγγραφή κατόχου Μεταπτυχιακού Διπλώματος Ειδίκευσης ως υποψήφιου διδάκτορα είναι η αποδοχή της αίτησης από την Ειδική Διατμηματική Επιτροπή μετά από θετική εισήγηση της Συντονιστικής Επιτροπής. Κατά την επιλογή αξιολογείται η επιστημονική ωριμότητα του υποψηφίου καθώς και η ικανότητά του να ανταποκριθεί στις απαιτήσεις υλοποίησης ερευνητικού Προγράμματος.</w:t>
      </w:r>
    </w:p>
    <w:p>
      <w:pPr>
        <w:pStyle w:val="TextBody"/>
        <w:rPr>
          <w:rFonts w:ascii="Arial" w:hAnsi="Arial" w:cs="Arial"/>
        </w:rPr>
      </w:pPr>
      <w:r>
        <w:rPr>
          <w:rFonts w:cs="Arial" w:ascii="Arial" w:hAnsi="Arial"/>
        </w:rPr>
        <w:t>Για την καθοδήγηση και επίβλεψη του υποψηφίου διδάκτορα η Διατμηματική Επιτροπή ύστερα από εισήγηση της Συντονιστικής Επιτροπής ορίζει Τριμελή Συμβουλευτική Επιτροπή κατά τα οριζόμενα στην παραγ. 5, εδάφιο α του άρθρου 12 του ν. 2083/92.</w:t>
      </w:r>
    </w:p>
    <w:p>
      <w:pPr>
        <w:pStyle w:val="TextBody"/>
        <w:rPr>
          <w:rFonts w:ascii="Arial" w:hAnsi="Arial" w:cs="Arial"/>
        </w:rPr>
      </w:pPr>
      <w:r>
        <w:rPr>
          <w:rFonts w:cs="Arial" w:ascii="Arial" w:hAnsi="Arial"/>
        </w:rPr>
        <w:t>Ο υποψήφιος διδάκτορας με αίτηση του προς τη Συντονιστική Επιτροπή του Προγράμματος μπορεί να ζητήσει τη μετακίνησή του σε άλλο ΑΕΙ του εσωτερικού ή του εξωτερικού ή σε κάποιο άλλο Ερευνητικό Κέντρο στο πλαίσιο των προγραμμάτων κινητικότητας της Ευρωπαϊκής Ένωσης ή Εκπαιδευτικών συμφωνιών, για πραγματοποίηση μέρους της ερευνητικής του εργασίας.</w:t>
      </w:r>
    </w:p>
    <w:p>
      <w:pPr>
        <w:pStyle w:val="TextBody"/>
        <w:rPr>
          <w:rFonts w:ascii="Arial" w:hAnsi="Arial" w:cs="Arial"/>
        </w:rPr>
      </w:pPr>
      <w:r>
        <w:rPr>
          <w:rFonts w:cs="Arial" w:ascii="Arial" w:hAnsi="Arial"/>
        </w:rPr>
        <w:t>Η Τριμελής Συμβουλευτική Επιτροπή σε συνεργασία με τον υποψήφιο διδάκτορα καθορίζει το θέμα της διατριβής το οποίο ανακοινώνεται σε συνεδρίαση της Συντονιστικής Επιτροπής του Προγράμματος.</w:t>
      </w:r>
    </w:p>
    <w:p>
      <w:pPr>
        <w:pStyle w:val="TextBody"/>
        <w:rPr>
          <w:rFonts w:ascii="Arial" w:hAnsi="Arial" w:cs="Arial"/>
        </w:rPr>
      </w:pPr>
      <w:r>
        <w:rPr>
          <w:rFonts w:cs="Arial" w:ascii="Arial" w:hAnsi="Arial"/>
        </w:rPr>
        <w:t xml:space="preserve">Τα θέμα είναι πρωτότυπο, δεν αποτελεί επανάληψη και δεν αναφέρεται σε επουσιώδεις παραλλαγές γνωστών δεδομένων. </w:t>
      </w:r>
    </w:p>
    <w:p>
      <w:pPr>
        <w:pStyle w:val="TextBody"/>
        <w:rPr>
          <w:rFonts w:ascii="Arial" w:hAnsi="Arial" w:cs="Arial"/>
        </w:rPr>
      </w:pPr>
      <w:r>
        <w:rPr>
          <w:rFonts w:cs="Arial" w:ascii="Arial" w:hAnsi="Arial"/>
        </w:rPr>
        <w:t>Κατά την διάρκεια εκπονήσεως της διατριβής μπορεί να γίνει αλλαγή του τίτλου της διατριβής, ή του επιβλέποντα ή των μελών της Τριμελούς Συμβουλευτικής Επιτροπής, αν αυτό κριθεί  απαραίτητο από τα δεδομένα της έρευνας.</w:t>
      </w:r>
    </w:p>
    <w:p>
      <w:pPr>
        <w:pStyle w:val="TextBody"/>
        <w:rPr>
          <w:rFonts w:ascii="Arial" w:hAnsi="Arial" w:cs="Arial"/>
        </w:rPr>
      </w:pPr>
      <w:r>
        <w:rPr>
          <w:rFonts w:cs="Arial" w:ascii="Arial" w:hAnsi="Arial"/>
        </w:rPr>
        <w:t>Μετά την ολοκλήρωση της διδακτορικής διατριβής και ύστερα από έγκριση του επιβλέποντα ή εργασία υποβάλλεται  προς εξέταση στη Τριμελή Συμβουλευτική Επιτροπή.</w:t>
      </w:r>
    </w:p>
    <w:p>
      <w:pPr>
        <w:pStyle w:val="TextBody"/>
        <w:rPr>
          <w:rFonts w:ascii="Arial" w:hAnsi="Arial" w:cs="Arial"/>
        </w:rPr>
      </w:pPr>
      <w:r>
        <w:rPr>
          <w:rFonts w:cs="Arial" w:ascii="Arial" w:hAnsi="Arial"/>
        </w:rPr>
        <w:t>Ο υποψήφιος υποχρεούται δέκα (10) τουλάχιστον μέρες πριν την παρουσίαση, να καταθέσει στη Γραμματεία του Προγράμματος επτά (7) άδετα δοκίμια της διδακτορική του διατριβής για ενημέρωση των μελών της Επταμελούς Εξεταστικής Επιτροπής.</w:t>
      </w:r>
    </w:p>
    <w:p>
      <w:pPr>
        <w:pStyle w:val="TextBody"/>
        <w:rPr>
          <w:rFonts w:ascii="Arial" w:hAnsi="Arial" w:cs="Arial"/>
        </w:rPr>
      </w:pPr>
      <w:r>
        <w:rPr>
          <w:rFonts w:cs="Arial" w:ascii="Arial" w:hAnsi="Arial"/>
        </w:rPr>
        <w:t>Η Επταμελής Εξεταστική Επιτροπή κρίνει την πρωτοτυπία του περιεχομένου της διατριβής και την ουσιαστική συμβολή της στην πρόοδο της επιστήμης καθώς και την επάρκεια του υποψήφιου διδάκτορα στο γνωστικό αντικείμενο της διατριβής.</w:t>
      </w:r>
    </w:p>
    <w:p>
      <w:pPr>
        <w:pStyle w:val="TextBody"/>
        <w:rPr>
          <w:rFonts w:ascii="Arial" w:hAnsi="Arial" w:cs="Arial"/>
        </w:rPr>
      </w:pPr>
      <w:r>
        <w:rPr>
          <w:rFonts w:cs="Arial" w:ascii="Arial" w:hAnsi="Arial"/>
        </w:rPr>
        <w:t>Για την έγκριση της διατριβής απαιτείται η σύμφωνη γνώμη πέντε (5) τουλάχιστον μελών της.</w:t>
      </w:r>
    </w:p>
    <w:p>
      <w:pPr>
        <w:pStyle w:val="TextBody"/>
        <w:rPr>
          <w:rFonts w:ascii="Arial" w:hAnsi="Arial" w:cs="Arial"/>
        </w:rPr>
      </w:pPr>
      <w:r>
        <w:rPr>
          <w:rFonts w:cs="Arial" w:ascii="Arial" w:hAnsi="Arial"/>
        </w:rPr>
        <w:t>Μετά την έγκριση της διατριβής και τις τελικές διορθώσεις των δοκιμίων πρέπει να καταθέσει στη Γραμματεία του Προγράμματος 11 ανάτυπα που προορίζονται: 7 για τα μέλη της Επταμελούς Εξεταστικής Επιτροπής, 2 για την Κεντρική Βιβλιοθήκη του Πανεπιστημίου (Εστιακό Κέντρο Τεκμηρίωσης), 1 για τη Βιβλιοθήκη του Ιατρικού Τμήματος, 1 στον Γραμματέα του Προγράμματος για τον φάκελο του υποψηφίου.</w:t>
      </w:r>
    </w:p>
    <w:p>
      <w:pPr>
        <w:pStyle w:val="TextBody"/>
        <w:rPr>
          <w:rFonts w:ascii="Arial" w:hAnsi="Arial" w:cs="Arial"/>
        </w:rPr>
      </w:pPr>
      <w:r>
        <w:rPr>
          <w:rFonts w:cs="Arial" w:ascii="Arial" w:hAnsi="Arial"/>
        </w:rPr>
        <w:t>Κάτοχοι ισοδύναμου τίτλου Μεταπτυχιακού Διπλώματος Ειδίκευσης προερχόμενοι από συναφή Τμήματα της χώρας ή της αλλοδαπής, είναι δυνατόν να γίνουν δεκτοί ως υποψήφιοι διδάκτορες στο πρόγραμμα για απόκτηση διδακτορικού διπλώματος μετά από εισήγηση της Συντονιστικής Επιτροπής και απόφαση της Ειδικής Διατμηματικής Επιτροπής αφού ληφθεί υπόψη το αναλυτικό πρόγραμμα μαθημάτων του μεταπτυχιακού κύκλου σπουδών τους. Αναλόγως δε με την κατεύθυνση των μεταπτυχιακών σπουδών η Διατμηματική Επιτροπή καθορίζει τα τυχόν επιπρόσθετα μαθήματα, τα οποία θα πρέπει να παρακολουθήσουν και στα οποία θα πρέπει να εξετασθούν επιτυχώς, πριν αυτοί καταθέσουν τη διδακτορική τους διατριβή στην Τριμελή Συμβουλευτική Επιτροπή.</w:t>
      </w:r>
    </w:p>
    <w:p>
      <w:pPr>
        <w:pStyle w:val="TextBody"/>
        <w:rPr>
          <w:rFonts w:ascii="Arial" w:hAnsi="Arial" w:cs="Arial"/>
        </w:rPr>
      </w:pPr>
      <w:r>
        <w:rPr>
          <w:rFonts w:cs="Arial" w:ascii="Arial" w:hAnsi="Arial"/>
        </w:rPr>
        <w:t>Με την ίδια απόφαση καθορίζεται και ο ελάχιστος χρόνος για την λήψη του Διδακτορικού Διπλώματος.</w:t>
      </w:r>
    </w:p>
    <w:p>
      <w:pPr>
        <w:pStyle w:val="TextBody"/>
        <w:rPr>
          <w:rFonts w:ascii="Arial" w:hAnsi="Arial" w:cs="Arial"/>
        </w:rPr>
      </w:pPr>
      <w:r>
        <w:rPr>
          <w:rFonts w:cs="Arial" w:ascii="Arial" w:hAnsi="Arial"/>
        </w:rPr>
        <w:t xml:space="preserve">Σε συνεδρίαση της Ειδικής Διατμηματικής Επιτροπής, αναγιγνώσκεται το πρακτικό της Επταμελούς Εξεταστικής Επιτροπής και ο μεταπτυχιακός φοιτητής αναγορεύεται σε διδάκτορα του μεταπτυχιακού Προγράμματος. </w:t>
      </w:r>
    </w:p>
    <w:p>
      <w:pPr>
        <w:pStyle w:val="TextBody"/>
        <w:rPr>
          <w:rFonts w:ascii="Arial" w:hAnsi="Arial" w:cs="Arial"/>
        </w:rPr>
      </w:pPr>
      <w:r>
        <w:rPr>
          <w:rFonts w:cs="Arial" w:ascii="Arial" w:hAnsi="Arial"/>
        </w:rPr>
        <w:t>Η απονομή του Διπλώματος Ειδίκευσης κι η καθομολόγηση και απονομή του τίτλου της Διδακτορικής Διατριβής γίνεται παρουσία του Πρυτάνεως ή του Αντιπρυτάνεως Ακαδημαϊκών Υποθέσεων και Προσωπικού του Πανεπιστημίου σε ειδική δημόσια τελετή.</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Συγγραφή διπλωματικής εργασίας και διδακτορικής διατριβής</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Στο εξώφυλλο της εργασίας θα αναγράφεται το Πανεπιστήμιο Πατρών, η ονομασία του Μεταπτυχιακού Προγράμματος, (Διατμηματικό Πρόγραμμα Μεταπτυχιακών Σπουδών στην Ιατρική Φυσική), το θέμα της διπλωματικής εργασίας ή και της διδακτορικής διατριβής, το ονοματεπώνυμο του μεταπτυχιακού φοιτητή και ο χαρακτηρισμός ΔΙΠΛΩΜΑΤΙΚΗ ΕΡΓΑΣΙΑ ή ΔΙΔΑΚΤΟΡΙΚΗ ΔΙΑΤΡΙΒΗ. Στο κάτω μέρος του εξωφύλλου θα αναγράφεται η λέξη –ΠΑΤΡΑ- και το έτος κατάθεσης της εργασίας.</w:t>
      </w:r>
    </w:p>
    <w:p>
      <w:pPr>
        <w:pStyle w:val="TextBody"/>
        <w:rPr>
          <w:rFonts w:ascii="Arial" w:hAnsi="Arial" w:cs="Arial"/>
        </w:rPr>
      </w:pPr>
      <w:r>
        <w:rPr>
          <w:rFonts w:cs="Arial" w:ascii="Arial" w:hAnsi="Arial"/>
        </w:rPr>
        <w:t>Τα ίδια επαναλαμβάνονται και στο εσώφυλλο (επόμενη σελίδα). Στη σελίδα μετά το εσώφυλλο  αναγράφονται τα μέλη της Τριμελούς ή Επταμελούς Εξεταστικής Επιτροπής, με πρώτο το όνομα του επιβλέποντα καθηγητή.</w:t>
      </w:r>
    </w:p>
    <w:p>
      <w:pPr>
        <w:pStyle w:val="TextBody"/>
        <w:rPr>
          <w:rFonts w:ascii="Arial" w:hAnsi="Arial" w:cs="Arial"/>
        </w:rPr>
      </w:pPr>
      <w:r>
        <w:rPr>
          <w:rFonts w:cs="Arial" w:ascii="Arial" w:hAnsi="Arial"/>
        </w:rPr>
        <w:t>Παραπλεύρως των ονομάτων θα αναγράφεται ο χαρακτηρισμός επιβλέπων καθηγητής, Μέλος Τριμελούς Συμβουλευτικής Επιτροπής, Μέλος Επταμελούς Εξεταστικής Επιτροπής.</w:t>
      </w:r>
    </w:p>
    <w:p>
      <w:pPr>
        <w:pStyle w:val="TextBody"/>
        <w:rPr/>
      </w:pPr>
      <w:r>
        <w:rPr>
          <w:rFonts w:cs="Arial" w:ascii="Arial" w:hAnsi="Arial"/>
        </w:rPr>
        <w:t xml:space="preserve">Το εξώφυλλο της διατριβής θα είναι χρώματος λευκού μεγέθους </w:t>
      </w:r>
      <w:r>
        <w:rPr>
          <w:rFonts w:cs="Arial" w:ascii="Arial" w:hAnsi="Arial"/>
          <w:lang w:val="en-US"/>
        </w:rPr>
        <w:t>DIN</w:t>
      </w:r>
      <w:r>
        <w:rPr>
          <w:rFonts w:cs="Arial" w:ascii="Arial" w:hAnsi="Arial"/>
        </w:rPr>
        <w:t xml:space="preserve"> </w:t>
      </w:r>
      <w:r>
        <w:rPr>
          <w:rFonts w:cs="Arial" w:ascii="Arial" w:hAnsi="Arial"/>
          <w:lang w:val="en-US"/>
        </w:rPr>
        <w:t>A</w:t>
      </w:r>
      <w:r>
        <w:rPr>
          <w:rFonts w:cs="Arial" w:ascii="Arial" w:hAnsi="Arial"/>
        </w:rPr>
        <w:t>4. Το σώμα της διατριβής θα έχει αναπαραχθεί και στις δύο όψεις των σελίδων.</w:t>
      </w:r>
    </w:p>
    <w:p>
      <w:pPr>
        <w:pStyle w:val="TextBody"/>
        <w:rPr>
          <w:rFonts w:ascii="Arial" w:hAnsi="Arial" w:cs="Arial"/>
        </w:rPr>
      </w:pPr>
      <w:r>
        <w:rPr>
          <w:rFonts w:cs="Arial" w:ascii="Arial" w:hAnsi="Arial"/>
        </w:rPr>
        <w:t>Η διπλωματική εργασία πρέπει να αποτελείται από γενικό μέρος, ειδικό μέρος, περίληψη, συμπεράσματα και βιβλιογραφία.</w:t>
      </w:r>
    </w:p>
    <w:p>
      <w:pPr>
        <w:pStyle w:val="TextBody"/>
        <w:rPr>
          <w:rFonts w:ascii="Arial" w:hAnsi="Arial" w:cs="Arial"/>
        </w:rPr>
      </w:pPr>
      <w:r>
        <w:rPr>
          <w:rFonts w:cs="Arial" w:ascii="Arial" w:hAnsi="Arial"/>
        </w:rPr>
        <w:t>Η συγγραφή της διπλωματικής εργασίας και της διδακτορικής διατριβής μπορεί να γίνεται στην Ελληνική ή και Αγγλική γλώσσ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Βαθμολόγηση Διπλωματικής Εργασίας –                                                      Βαθμός Διπλώματος Ειδίκευσης</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Η βαθμολόγηση της διπλωματικής εργασίας στηρίζεται στην αξιολόγηση του περιεχομένου της εργασίας, στην προφορική ανάπτυξη και τις απαντήσεις του φοιτητή στις υποβληθείσες ερωτήσεις.</w:t>
      </w:r>
    </w:p>
    <w:p>
      <w:pPr>
        <w:pStyle w:val="TextBody"/>
        <w:rPr>
          <w:rFonts w:ascii="Arial" w:hAnsi="Arial" w:cs="Arial"/>
        </w:rPr>
      </w:pPr>
      <w:r>
        <w:rPr>
          <w:rFonts w:cs="Arial" w:ascii="Arial" w:hAnsi="Arial"/>
        </w:rPr>
        <w:t>Μετά την παρουσίαση καταρτίζεται πρακτικό,  το οποίο υπογράφεται από την Εξεταστική Επιτροπή.</w:t>
      </w:r>
    </w:p>
    <w:p>
      <w:pPr>
        <w:pStyle w:val="TextBody"/>
        <w:rPr>
          <w:rFonts w:ascii="Arial" w:hAnsi="Arial" w:cs="Arial"/>
        </w:rPr>
      </w:pPr>
      <w:r>
        <w:rPr>
          <w:rFonts w:cs="Arial" w:ascii="Arial" w:hAnsi="Arial"/>
        </w:rPr>
        <w:t>Η έγκριση της διπλωματικής εργασίας μπορεί να ληφθεί και με τη σύμφωνη γνώμη των δύο μελών της τα οποία και βαθμολογούν. Ο βαθμός της διπλωματικής εργασίας εκφράζεται στην βαθμολογική κλίμακα των ακεραίων αριθμών από ( 0 –10 ).</w:t>
      </w:r>
    </w:p>
    <w:p>
      <w:pPr>
        <w:pStyle w:val="TextBody"/>
        <w:rPr>
          <w:rFonts w:ascii="Arial" w:hAnsi="Arial" w:cs="Arial"/>
        </w:rPr>
      </w:pPr>
      <w:r>
        <w:rPr>
          <w:rFonts w:cs="Arial" w:ascii="Arial" w:hAnsi="Arial"/>
        </w:rPr>
        <w:t xml:space="preserve">Η εξέταση θεωρείται επιτυχής αν ο τελικός βαθμός είναι ανώτερος ή ίσος του πέντε (5) και εφ΄ όσον οι βαθμοί των δύο τουλάχιστον εξεταστών είναι ανώτεροι ή και ίσοι του πέντε (5). </w:t>
      </w:r>
    </w:p>
    <w:p>
      <w:pPr>
        <w:pStyle w:val="TextBody"/>
        <w:rPr>
          <w:rFonts w:ascii="Arial" w:hAnsi="Arial" w:cs="Arial"/>
        </w:rPr>
      </w:pPr>
      <w:r>
        <w:rPr>
          <w:rFonts w:cs="Arial" w:ascii="Arial" w:hAnsi="Arial"/>
        </w:rPr>
        <w:t>Σε αντίθετη περίπτωση η διπλωματική εργασία επιστρέφεται στον φοιτητή προς διόρθωση και συμπλήρωση των ελλείψεων και η εξέταση επαναλαμβάνεται εντός έτους από την πρώτη εξέταση. Σε περίπτωση και νέας αποτυχίας, στον φοιτητή δεν απονέμεται μεταπτυχιακό δίπλωμα αλλά πιστοποιητικό αναλυτικής βαθμολογίας.</w:t>
      </w:r>
    </w:p>
    <w:p>
      <w:pPr>
        <w:pStyle w:val="TextBody"/>
        <w:rPr>
          <w:rFonts w:ascii="Arial" w:hAnsi="Arial" w:cs="Arial"/>
        </w:rPr>
      </w:pPr>
      <w:r>
        <w:rPr>
          <w:rFonts w:cs="Arial" w:ascii="Arial" w:hAnsi="Arial"/>
        </w:rPr>
        <w:t>Για την καταχώρηση της βαθμολογίας της διπλωματικής εργασίας στην ατομική φοιτητική μερίδα (καρτέλα) του φοιτητή, δεν απαιτείται η έκδοση βαθμολογίου, αλλά λαμβάνεται υπόψη το πρακτικό της παρουσιάσεως.</w:t>
      </w:r>
    </w:p>
    <w:p>
      <w:pPr>
        <w:pStyle w:val="TextBody"/>
        <w:rPr>
          <w:rFonts w:ascii="Arial" w:hAnsi="Arial" w:cs="Arial"/>
        </w:rPr>
      </w:pPr>
      <w:r>
        <w:rPr>
          <w:rFonts w:cs="Arial" w:ascii="Arial" w:hAnsi="Arial"/>
        </w:rPr>
        <w:t>Για τον υπολογισμό του βαθμού του μεταπτυχιακού διπλώματος, ο βαθμός κάθε «ομάδας μαθημάτων» πολλαπλασιάζεται επί τον αριθμό των διδακτικών μονάδων της ομάδος μαθημάτων. Το άθροισμα αυτών των γινομένων διαιρείται με το άθροισμα των διδακτικών μονάδων των μαθημάτων του προγράμματος σπουδών.</w:t>
      </w:r>
    </w:p>
    <w:p>
      <w:pPr>
        <w:pStyle w:val="TextBody"/>
        <w:rPr>
          <w:rFonts w:ascii="Arial" w:hAnsi="Arial" w:cs="Arial"/>
        </w:rPr>
      </w:pPr>
      <w:r>
        <w:rPr>
          <w:rFonts w:cs="Arial" w:ascii="Arial" w:hAnsi="Arial"/>
        </w:rPr>
        <w:t>Ο βαθμός του μεταπτυχιακού διπλώματος προκύπτει δια της προσθέσεως του ανωτέρω βαθμού των μαθημάτων πολλαπλασιαζόμενο επί 0,6 και του βαθμού της διπλωματικής εργασίας πολλαπλασιαζομένου επί 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Παροχή Επικουρικού Έργου από φοιτητές και διδάκτορες του ΔΠΜΣΙΦ</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Οι μεταπτυχιακοί φοιτητές του Προγράμματος έχουν όλα τα προνόμια και τις διευκολύνσεις των προπτυχιακών φοιτητών όπως αυτές ορίζονται κάθε φορά από τις ισχύουσες διατάξεις.</w:t>
      </w:r>
    </w:p>
    <w:p>
      <w:pPr>
        <w:pStyle w:val="TextBody"/>
        <w:rPr>
          <w:rFonts w:ascii="Arial" w:hAnsi="Arial" w:cs="Arial"/>
        </w:rPr>
      </w:pPr>
      <w:r>
        <w:rPr>
          <w:rFonts w:cs="Arial" w:ascii="Arial" w:hAnsi="Arial"/>
        </w:rPr>
        <w:t>Οι μεταπτυχιακοί φοιτητές και οι υποψήφιοι διδάκτορες ενθαρρύνονται να παρέχουν επικουρικό διδακτικό ή εργαστηριακό έργο στα μέλη ΔΕΠ αμειβόμενοι γι΄ αυτό εφόσον  υπάρχουν διαθέσιμες πιστώσεις. Για κάθε προσφορά επικουρικού έργου ο μεταπτυχιακός φοιτητής μπορεί να λαμβάνει βεβαίωση από τον Δ/ντη Μεταπτυχιακών Σπουδών στην οποία αναφέρονται το είδος, η διάρκεια και η ωριαία αποζημίωση (εφόσον καταβάλλεται) του έργου αυτού.</w:t>
      </w:r>
    </w:p>
    <w:p>
      <w:pPr>
        <w:pStyle w:val="TextBody"/>
        <w:rPr>
          <w:rFonts w:ascii="Arial" w:hAnsi="Arial" w:cs="Arial"/>
        </w:rPr>
      </w:pPr>
      <w:r>
        <w:rPr>
          <w:rFonts w:cs="Arial" w:ascii="Arial" w:hAnsi="Arial"/>
        </w:rPr>
        <w:t xml:space="preserve">Η ανάθεση του επικουρικού έργου γίνεται με απόφαση της Γενικής Συνέλευσης του Τομέα ΒΙΕ Ι, μετά από εισήγηση του Δ/ντού Μεταπτυχιακών Σπουδώ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Τηρούμενα βιβλία και στοιχεία σπουδών</w:t>
      </w:r>
    </w:p>
    <w:p>
      <w:pPr>
        <w:pStyle w:val="TextBody"/>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Για τον έλεγχο και την πιστοποίηση των εγγραφών, της επιδόσεως των φοιτητών, την έκδοση τίτλων σπουδών καθώς και κάθε άλλου στοιχείου που αφορά στην ιδιότητα του φοιτητού ή διπλωματούχου του Προγράμματος, τηρούνται από τη Γραμματεία του Προγράμματος τα παρακάτω βιβλία και στοιχεία:</w:t>
      </w:r>
    </w:p>
    <w:p>
      <w:pPr>
        <w:pStyle w:val="TextBody"/>
        <w:rPr>
          <w:rFonts w:ascii="Arial" w:hAnsi="Arial" w:cs="Arial"/>
        </w:rPr>
      </w:pPr>
      <w:r>
        <w:rPr>
          <w:rFonts w:cs="Arial" w:ascii="Arial" w:hAnsi="Arial"/>
        </w:rPr>
        <w:t>(α) Πρακτικά συνεδριάσεων της Συντονιστικής και της Ειδικής Διατμηματικής Επιτροπής</w:t>
      </w:r>
    </w:p>
    <w:p>
      <w:pPr>
        <w:pStyle w:val="TextBody"/>
        <w:rPr>
          <w:rFonts w:ascii="Arial" w:hAnsi="Arial" w:cs="Arial"/>
        </w:rPr>
      </w:pPr>
      <w:r>
        <w:rPr>
          <w:rFonts w:cs="Arial" w:ascii="Arial" w:hAnsi="Arial"/>
        </w:rPr>
        <w:t>(β) Μητρώο μεταπτυχιακών φοιτητών</w:t>
      </w:r>
    </w:p>
    <w:p>
      <w:pPr>
        <w:pStyle w:val="TextBody"/>
        <w:rPr>
          <w:rFonts w:ascii="Arial" w:hAnsi="Arial" w:cs="Arial"/>
        </w:rPr>
      </w:pPr>
      <w:r>
        <w:rPr>
          <w:rFonts w:cs="Arial" w:ascii="Arial" w:hAnsi="Arial"/>
        </w:rPr>
        <w:t>(γ) Αρχείο βαθμολογίας μεταπτυχιακών φοιτητών</w:t>
      </w:r>
    </w:p>
    <w:p>
      <w:pPr>
        <w:pStyle w:val="TextBody"/>
        <w:rPr>
          <w:rFonts w:ascii="Arial" w:hAnsi="Arial" w:cs="Arial"/>
        </w:rPr>
      </w:pPr>
      <w:r>
        <w:rPr>
          <w:rFonts w:cs="Arial" w:ascii="Arial" w:hAnsi="Arial"/>
        </w:rPr>
        <w:t>(δ) Πίνακες εισακτέων</w:t>
      </w:r>
    </w:p>
    <w:p>
      <w:pPr>
        <w:pStyle w:val="TextBody"/>
        <w:rPr>
          <w:rFonts w:ascii="Arial" w:hAnsi="Arial" w:cs="Arial"/>
        </w:rPr>
      </w:pPr>
      <w:r>
        <w:rPr>
          <w:rFonts w:cs="Arial" w:ascii="Arial" w:hAnsi="Arial"/>
        </w:rPr>
        <w:t>(ε) Βιβλίο επιδόσεων μεταπτυχιακών διπλωματών</w:t>
      </w:r>
    </w:p>
    <w:p>
      <w:pPr>
        <w:pStyle w:val="TextBody"/>
        <w:rPr>
          <w:rFonts w:ascii="Arial" w:hAnsi="Arial" w:cs="Arial"/>
        </w:rPr>
      </w:pPr>
      <w:r>
        <w:rPr>
          <w:rFonts w:cs="Arial" w:ascii="Arial" w:hAnsi="Arial"/>
        </w:rPr>
        <w:t>(στ) Πρωτόκολλο αιτήσεων μεταπτυχιακών φοιτητών</w:t>
      </w:r>
    </w:p>
    <w:p>
      <w:pPr>
        <w:pStyle w:val="TextBody"/>
        <w:rPr>
          <w:rFonts w:ascii="Arial" w:hAnsi="Arial" w:cs="Arial"/>
        </w:rPr>
      </w:pPr>
      <w:r>
        <w:rPr>
          <w:rFonts w:cs="Arial" w:ascii="Arial" w:hAnsi="Arial"/>
        </w:rPr>
        <w:t>(ζ) Αλφαβητικό ευρετήριο μεταπτυχιακών φοιτητών</w:t>
      </w:r>
    </w:p>
    <w:p>
      <w:pPr>
        <w:pStyle w:val="TextBody"/>
        <w:rPr>
          <w:rFonts w:ascii="Arial" w:hAnsi="Arial" w:cs="Arial"/>
        </w:rPr>
      </w:pPr>
      <w:r>
        <w:rPr>
          <w:rFonts w:cs="Arial" w:ascii="Arial" w:hAnsi="Arial"/>
        </w:rPr>
        <w:t>Στη Γραμματεία επίσης τηρείται για κάθε φοιτητή, ο ατομικός φάκελος που περιλαμβάνει  τα εξής στοιχεία:</w:t>
      </w:r>
    </w:p>
    <w:p>
      <w:pPr>
        <w:pStyle w:val="TextBody"/>
        <w:rPr>
          <w:rFonts w:ascii="Arial" w:hAnsi="Arial" w:cs="Arial"/>
        </w:rPr>
      </w:pPr>
      <w:r>
        <w:rPr>
          <w:rFonts w:cs="Arial" w:ascii="Arial" w:hAnsi="Arial"/>
        </w:rPr>
        <w:t>(α) Τους τίτλους που έφερε κατά την εγγραφή του</w:t>
      </w:r>
    </w:p>
    <w:p>
      <w:pPr>
        <w:pStyle w:val="TextBody"/>
        <w:rPr>
          <w:rFonts w:ascii="Arial" w:hAnsi="Arial" w:cs="Arial"/>
        </w:rPr>
      </w:pPr>
      <w:r>
        <w:rPr>
          <w:rFonts w:cs="Arial" w:ascii="Arial" w:hAnsi="Arial"/>
        </w:rPr>
        <w:t>(β) Τα περί φοιτήσεως, επιδόσεως, βαθμολογίας κ.λ.π.</w:t>
      </w:r>
    </w:p>
    <w:p>
      <w:pPr>
        <w:pStyle w:val="TextBody"/>
        <w:rPr>
          <w:rFonts w:ascii="Arial" w:hAnsi="Arial" w:cs="Arial"/>
        </w:rPr>
      </w:pPr>
      <w:r>
        <w:rPr>
          <w:rFonts w:cs="Arial" w:ascii="Arial" w:hAnsi="Arial"/>
        </w:rPr>
        <w:t>(γ) Τα έγγραφα ή σημειώματα για δάνεια, υποτροφίες, βραβεία κ.λ.π.</w:t>
      </w:r>
    </w:p>
    <w:p>
      <w:pPr>
        <w:pStyle w:val="TextBody"/>
        <w:rPr>
          <w:rFonts w:ascii="Arial" w:hAnsi="Arial" w:cs="Arial"/>
        </w:rPr>
      </w:pPr>
      <w:r>
        <w:rPr>
          <w:rFonts w:cs="Arial" w:ascii="Arial" w:hAnsi="Arial"/>
        </w:rPr>
        <w:t>(δ) Το ατομικό δελτίο (καρτέλα) του φοιτητή που περιέχει τα ατομικά του στοιχεία, όπως το ονοματεπώνυμο, πρόσφατη φωτογραφία, διεύθυνση κατοικίας κ.λ.π.</w:t>
      </w:r>
    </w:p>
    <w:p>
      <w:pPr>
        <w:pStyle w:val="TextBody"/>
        <w:rPr>
          <w:rFonts w:ascii="Arial" w:hAnsi="Arial" w:cs="Arial"/>
        </w:rPr>
      </w:pPr>
      <w:r>
        <w:rPr>
          <w:rFonts w:cs="Arial" w:ascii="Arial" w:hAnsi="Arial"/>
        </w:rPr>
        <w:t>Ορισμένα από τα παραπάνω στοιχεία, ανάλογα με τις δυνατότητες της Γραμματείας, μπορεί να τηρούνται μηχανογραφημένα.</w:t>
      </w:r>
    </w:p>
    <w:p>
      <w:pPr>
        <w:pStyle w:val="TextBody"/>
        <w:rPr>
          <w:rFonts w:ascii="Arial" w:hAnsi="Arial" w:cs="Arial"/>
        </w:rPr>
      </w:pPr>
      <w:r>
        <w:rPr>
          <w:rFonts w:cs="Arial" w:ascii="Arial" w:hAnsi="Arial"/>
        </w:rPr>
        <w:t>Για όσα θέματα προκύπτουν και δεν προβλέπονται στον παρόντα Κανονισμό και τον Κανονισμό μεταπτυχιακών σπουδών του Πανεπιστημίου Πατρών επιλύονται από την Ειδική Διατμηματική Επιτροπή.</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Η ισχύς του παρόντος κανονισμού αρχίζει από το ακαδ. έτος 2001-200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4:00Z</dcterms:created>
  <dc:creator>+</dc:creator>
  <dc:description/>
  <dc:language>en-US</dc:language>
  <cp:lastModifiedBy>+</cp:lastModifiedBy>
  <dcterms:modified xsi:type="dcterms:W3CDTF">2005-05-31T10:42:00Z</dcterms:modified>
  <cp:revision>3</cp:revision>
  <dc:subject/>
  <dc:title>ΠΑΝΕΠΙΣΤΗΜΙΟ ΠΑΤΡΩΝ</dc:title>
</cp:coreProperties>
</file>